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П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6 от 28.09.201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заполнения Свидетельства о допус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устанавливает состав сведений, включаемых в Свидетельство о допуске к работам, которые оказывают влияние на безопасность объектов капитального строительства (далее – «Свидетельство»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ске выдаются саморегулируемой организацией согласно форме, установленной Приказом Федеральной службы по экологическому, технологическому и атомному надзору № 411 от 24 мая 2010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Свидетельства осуществляется саморегулируемой организацией на бланке, соответствующем форме бланка Свидетельства, утвержденной Советом Национального объединения строителей. В верхней серединной части рамки бланка Свидетельства наносится эмблема (фирменный знак) саморегулируемой организации в виде голограммы или в иной форм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ю на главной странице Свидетельства подлежат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Свидетель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дата выдачи и номер Свидетель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лучателе Свидетель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Свидетель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чале, сроке и территории действия Свидетельства и обязательном наличии приложени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ранее выданного Свидетельства (в случае, если оно выдавалось)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подпись, фамилия и инициалы лица, уполномоченного подписывать Свидетельств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ю в приложении к Свидетельству подлежат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Свидетель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видетельства, составной частью которого является приложение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иложения с указанием полного наименования получателя Свидетель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бот, которые оказывают влияние на безопасность объектов капитального строительства, и о допуске к которым член саморегулируемой организации имеет Свидетельство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подпись, фамилия и инициалы лица, уполномоченного подписывать Свидетельств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текста заполнения бланка Свидетельства устанавливаются следующие поля страницы: левое и правое поля – 2 см, верхнее – 4.5 см, нижнее – 4 с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заполняе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. Размеры шрифтов в настоящей Инструкции указаны рекомендательно и в случае необходимости могут быть изменены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 настоящей Инструкции необходимости соблюдения интервалов между заполняемыми элементами означает, что размер интервала не должен быть менее 1,5 п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Свидетельства и приложения к нему в соответствии с настоящей Инструкцией прилагает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и приложение к нему, состоящее из нескольких листов, прошивается и заверяется на обороте последнего листа текстом «прошито, пронумеровано, скреплено печатью ____ листов», подписью уполномоченного лица и печатью саморегулируемой организации, с указанием должности и расшифровки подписи, даты подписания. Листы нумеруются в правом верхнем уг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бскими цифрами. Нумерация Свидетельства и приложения к нему должна быть сквозной, порядковой, начиная с бланка Свидетельства, на котором номер страницы не проставляется. Первому листу приложения к Свидетельству присваивается номер 2, остальные листы приложения нумеруются далее по поряд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Свидетельства не допускается зачеркиваний, исправлений и подчисток. Свидетельство, заполненное с ошибками, подлежит замен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видетельства и Приложение к нему заполняется на одной стороне, оборотная сторона не заполняется.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ка Свидетельства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апке Свидетельства указывается вид саморегулируемой организации, полное наименование, адрес саморегулируемой организации, регистрационный номер в государственном реестре саморегулируемых организаций. Текст шапки Свидетельства размещается с выравниванием по центр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строке указывается вид саморегулируемой организации – «Саморегулируемая организация, основанная на членстве лиц, осуществляющих строительство». Размер шрифта – 10, начертание – обычно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ой ниже указывается полное наименование саморегулируемой организации в соответствии с Уставом саморегулируемой организации. Для организаций, у которых в наименовании отсутствуют слова «саморегулируемая организация», допускается перед наименованием добавление слов «саморегулируемая организация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коммерческое партнерство» размещаются на отдельной строке. Размер шрифта – 12, начертание – обычное. Последующие слова наименования саморегулируемой организации размещаются с новой строки. Размер шрифта – 14, начертание – полужир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морегулируемой организации размещается с новой строки и указывается в соответствии с Уставом саморегулируемой организации. Размер шрифта – 10, начертание – обычное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следующий адрес местонахождения Партнерства: 180024, г. Псков, ул. Кузбасской дивизии, д. 24а, помещение 1004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государственном реестре саморегулируемых организаций указывается в соответствии с решением Ростехнадзора о внесении сведений в государственном реестре саморегулируемых организаций. Размер шрифта – 10 , начертание – обычное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следующий регистрационный номер Партнерства: СРО-С-173-1401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дата выдачи и номер Свидетельства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видетельства размещается с межстрочным интервалом от шапки. Текст наименования Свидетельства размещается с выравниванием по центр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оке размещается слово «СВИДЕТЕЛЬСТВО». Все буквы – прописные. Размер шрифта – 36, начертание – полужир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о допуске к определенному виду или видам работ, которые оказывают влияние на безопасность объектов капитального строительства» размещаются с новой строки. Размер шрифта – 12, начертание – полужир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ой строки указывается дата выдачи и номер Свидетельства в одной строке, с выравниванием: дата – по левому краю, номер – по правому краю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Свидетельства, включающая в себя число, месяц и год, указывается: число – цифрами (два знака), в кавычках; месяц – прописью, год - цифрами (четыре знака) с сокращением слова «год» до буквы «г». Размер шрифта - 12, начертание - обы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идетельства состоит из пяти групп знаков, значение которых должно соответствовать унифицированной структуре номера Свидетельства, утвержденной Советом Национального объединения строителей. Размер шрифта – 14, начертание – полужир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получателе Свидетельства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олучателе Свидетельства размещаются с одним межстрочным интервалом от даты выдачи Свидетель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олучателе Свидетельства включают в себя наименование юридического лица (фамилия, имя, отчество индивидуального предпринимателя), ИНН, ОГРН юридического лица (ОГРНИП индивидуального предпринимателя), адрес юридического лица (индивидуального предпринимателя), дату рождения (для индивидуального предпринимател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Выдано члену саморегулируемой организации» вносятся с выравниванием по левому краю. Размер шрифта - 12, начертание – обычное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 следующей строке вносится полное наименование юридического лица (фамилия, имя, отчество индивидуального предпринимателя) – получателя Свидетельства с выравниванием по центру. Размер шрифта - 12, начертание – полужирное, прописными буквами, за исключением случаев, если иное не установлено учредительными документами. Наименование юридического лица должно соответствовать его наименованию в учредительных документ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наименования лица вносятся его ИНН, ОРГН (ОГРНИП) и адрес, с выравниванием по центру. Размер шрифта – 9, начертание - обычное. Адрес юридического лица должен соответствовать адресу, указанному в его учредительных документах. Адрес индивидуального предпринимателя должен соответствовать адресу, указанному в Свидетельстве о государственной регистрации в качестве индивидуального предпринимателя. Для индивидуального предпринимателя указывается также дата рожд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лучателем Свидетельства является иностранное юридическое лицо внесению в Свидетельство подлежат следующие данные о нем: полное наименование, регистрационный номер, дата регистрации и наименование регистрирующего органа в стране регистрации (инкорпорации), адрес (место нахождения) в стране регистрации (инкорпорации). В случае наличия у иностранного юридического лица филиала или представительства на территории Российской Федерации, дополнительно вносятся следующие сведения: ИНН филиала (представительства), адрес места нахождения филиала (представительства) на территории Российской Федерации. Указанные данные в Свидетельстве заполняются на русском языке согласно документам, перевод которых на русский язык заверен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выдачи Свидетельства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основании выдачи Свидетельства размещаются с одним межстрочным интервалом от данных о получателе Свидетель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Основание выдачи Свидетельства» размещаются без отступа, с выравниванием по ширине. Размер шрифта – 12, начертание – обычно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выдачи Свидетельства указывается, каким органом саморегулируемой организации принято решение о выдаче (внесении изменений) Свидетельства с указанием номера протокола и даты принятия решения. Текст размещается с выравниванием по ширине. Размер шрифта – 12, начертание – полужирное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даче Свидетельства о допуске в НП «Псковский строительный комплекс» принимается Советом партнерства согласно Положения о приеме (членстве) в саморегулируемой организации НП «Псковский строительный комплекс» и иным локальным актам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чале, сроке и территории действия Свидетельства и обязательном наличии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ункт указанных в разделе сведений размещается с новой строки с отступом от левого края – 1,25 см с выравниванием по ширин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межстрочных интервала от данных об основании выдачи Свидетельства размещаются слов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стоящим Свидетельством подтверждается допуск к работам, указанным в приложении к настоящему Свидетельству, которые оказывают влияние на безопасность объектов капитального строительства». Размер шрифта – 10, начертание – обычно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Начало действия с «__» __________ 20__г.» размещаются ниже с одним межстрочным интервалом. Размер шрифта – 10, начертание – обы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ока действия Свидетельства заполняется в соответствии с датой принятия решения саморегулируемой организацией о выдаче Свидетельства своему члену. Соответствующая дата, включающая в себя число, месяц и год, указывается: число – цифрами (два знака), месяц - прописью, год – цифрами (четыре знака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им межстрочным интервалом ниже размещаются сведения об условиях действительности Свидетельства в следующей формулировк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идетельство без приложения недействительн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идетельство действительно без ограничения срока и территории его действ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– 10, начертание – обыч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ер ранее выданного Свидетельства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«Свидетельство выдано взамен ранее выданного» располагается с межстрочным интервалом от Сведений о начале, сроке и территории действия Свидетельства и обязательном наличии приложения с отступом от левого края – 1,25 см. Размер шрифта – 10, начертание – обычное. В строке указывается номер последнего Свидетельства, в которое были внесены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, подпись, фамилия и инициалы лица, уполномоченного подписывать Свидетельство 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уполномоченного лица, которому предоставлено в соответствии с решением саморегулируемой организации право подписи Свидетельства, располагается с левого края бланка без отступа. Далее в этой же строке подчеркиванием обозначается место подписи уполномоченного лица, а также фамилия и инициалы. Размер шрифта – 12, начертание – обычное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и, уполномоченными подписывать Свидетельства о допуске в Партнерстве, являются Председатель Совета и Директор, согласно Требованиям к выдаче членам саморегулируемой организации НП «Псковский строительный комплекс»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строке под линией подчеркивания размещается слово «подпись». Размер шрифта - 9, начертание - надстро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им межстрочным интервалом от строки с подписью уполномоченного лица размещаются буквы «МП» с отступом от левого края – 5 см. Размер шрифта – 12, начертание - обычное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Приложения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ПРИЛОЖЕНИЕ» размещается в верхнем правом углу. Размер шрифта – 12, начертание – обычное, буквы - прописны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мя межстрочными интервалами ниже размещаются слова «к Свидетельству о допуске к определенному виду или видам работ, которые оказывают влияние на безопасность объектов капитального строительства» с выравниванием по правому краю. Размер шрифта – 12, начертание – обычно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кой ниже указывается дата, в соответствии с датой выдачи Свидетельства. Размер шрифта – 12, начертание – обы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кой ниже указывается (дублируется) номер Свидетельства, к которому прикладывается приложение. Размер шрифта – 12, начертание – обы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им межстрочным интервалом заполняется наименование приложения. В первой строке размещается слов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ЧЕНЬ». Буквы – прописные с выравниванием по центру. Размер шрифта – 14, начертание - полужир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ами ниже с выравниванием по центру размещаются слова «видов работ, которые оказывают влияние на безопасность объектов капитального строительства и о допуске к которым член _______ имеет Свидетельство». Размер шрифта - 14,буквы – строчные, начертание - полужирное. Внутри данного полужирного текста на месте подчеркивания размещается полное наименование саморегулируемой организации, полное наименование члена саморегулируемой организации (наименование юридического лица или фамилия, имя, отчество индивидуального предпринимателя). Размер шрифта – 14, начертанием – обы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с одним межстрочным интервалом размещается перечень видов работ, оформленный в виде табл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включает в себя три столбца в которых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толбец (ширина – 1 см) - порядковый номер за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столбец (ширина – 12 см) - наименование вида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столбец (ширина – 4 см) - 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в таблице – 10. Начертание шапки таблицы и наименование групп видов работ – полужирное. Начертание видов работ – обыч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текста таблицы следует осуществлять с выравниванием по левому краю без отсту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группа видов работ не содержит в себе ни одного вида работ, то название группы является названием единственного вида работ с соответствующей нумерацией. В этом случае отдельными строками вносится наименование группы видов работ, и наименование вида рабо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включения групп видов работ и видов работ, о допуске к которым выдается Свидетельство, осуществляется в соответствии с принятой нумерацией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3 напротив каждого вида работ вносится запись «Есть», в случае наличия допуска к видам работ, которые оказывают влияние на безопасность особо опасных, технически сложных и уникальных объектов, или «Нет» при отсутствии такого допуска. Запись вносится с выравниванием по центру. Размер шрифта – 10, начертание – обы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аблицей, через два межстрочных интервала, располагается строка с указанием должности, подписи, фамилии, инициалов уполномоченного лица, которому предоставлено в соответствии с решением саморегулируемой организации право подписи Свиде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уполномоченного лица, которому предоставлено в соответствии с решением саморегулируемой организации право подписи Свидетельства, располагается с левого края бланка приложения без отступа. Далее в этой же строке подчеркиванием обозначается место подписи уполномоченного лица, а также фамилия и инициалы. Размер шрифта – 12, начертание – обы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строке под линией подчеркивания размещается слово «подпись». Размер шрифта - 9, начертание - обычно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сположение записи должности, подписи, фамилии и инициалов лица, уполномоченного подписывать Свидетельство, на номере бланка Свидетельств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инструкция вступает в силу с момента его принятия Советом НП «Псковский строительный компле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сковский строительный комплекс»                                                                 Воронков В.Ю.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Инструкция о порядке заполнения Свидетельства о допуске НП «Псковский строительный комплекс» 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  <w:sz w:val="2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7:00Z</dcterms:created>
  <dc:creator>Демидова</dc:creator>
  <dc:description/>
  <dc:language>en-US</dc:language>
  <cp:lastModifiedBy>User</cp:lastModifiedBy>
  <cp:lastPrinted>2010-07-22T09:29:00Z</cp:lastPrinted>
  <dcterms:modified xsi:type="dcterms:W3CDTF">2011-03-29T07:47:00Z</dcterms:modified>
  <cp:revision>2</cp:revision>
  <dc:subject/>
  <dc:title/>
</cp:coreProperties>
</file>