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4860" w:righ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Normal"/>
        <w:widowControl/>
        <w:ind w:left="486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внеочередного</w:t>
      </w:r>
    </w:p>
    <w:p>
      <w:pPr>
        <w:pStyle w:val="ConsNormal"/>
        <w:widowControl/>
        <w:ind w:left="486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членов</w:t>
      </w:r>
    </w:p>
    <w:p>
      <w:pPr>
        <w:pStyle w:val="ConsNormal"/>
        <w:widowControl/>
        <w:ind w:left="486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</w:t>
      </w:r>
    </w:p>
    <w:p>
      <w:pPr>
        <w:pStyle w:val="ConsNormal"/>
        <w:widowControl/>
        <w:ind w:left="4860" w:right="-1080" w:hanging="0"/>
        <w:rPr/>
      </w:pPr>
      <w:r>
        <w:rPr>
          <w:rFonts w:cs="Times New Roman" w:ascii="Times New Roman" w:hAnsi="Times New Roman"/>
          <w:sz w:val="24"/>
          <w:szCs w:val="24"/>
        </w:rPr>
        <w:t>«Псковский строительный комплекс»</w:t>
      </w:r>
    </w:p>
    <w:p>
      <w:pPr>
        <w:pStyle w:val="ConsNormal"/>
        <w:widowControl/>
        <w:ind w:left="486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11</w:t>
      </w:r>
    </w:p>
    <w:p>
      <w:pPr>
        <w:pStyle w:val="ConsNormal"/>
        <w:widowControl/>
        <w:ind w:left="486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декабря 2010 года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Совете Некоммерческого партнерства</w:t>
      </w:r>
    </w:p>
    <w:p>
      <w:pPr>
        <w:pStyle w:val="ConsNormal"/>
        <w:widowControl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сковский строительный комплекс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ретья редакц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ск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Общие положения</w:t>
      </w:r>
    </w:p>
    <w:p>
      <w:pPr>
        <w:pStyle w:val="Style17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количественный состав, статус, компетенцию Совета Некоммерческого партнерства «Псковский строительный комплекс», а также порядок и условия его формирования, принятие им решений, ответственность членов Сове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с законодательством Российской Федерации, на основании устава Некоммерческого партнерства «Псковский строительный комплекс» (Далее НП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вступает в силу с момента его утверждения. Решения о внесении изменений в настоящее Положение принимаются на заседании Общего собрания членов НП простым большинством голосов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я Совета партнерств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2.1. К компетенции Совета партнерства относятся следующие вопрос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утверждение перечня производственных и экономических показателей членов Партнерства, подлежащих обязательному опубликован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создание специализированных органов Партнерства, утверждение положений о них и правил осуществления ими деятельности;</w:t>
      </w:r>
    </w:p>
    <w:p>
      <w:pPr>
        <w:pStyle w:val="Normal"/>
        <w:ind w:firstLine="567"/>
        <w:jc w:val="both"/>
        <w:rPr/>
      </w:pPr>
      <w:bookmarkStart w:id="0" w:name="_Ref187431080"/>
      <w:r>
        <w:rPr>
          <w:rFonts w:cs="Times New Roman" w:ascii="Times New Roman" w:hAnsi="Times New Roman"/>
          <w:sz w:val="24"/>
          <w:szCs w:val="24"/>
        </w:rPr>
        <w:t>2.1.3. назначение аудиторской организации для проверки ведения бухгалтерского учета и финансовой (бухгалтерской) отчетности Партнерства, принятие решений о проведении проверок деятельности исполнительного органа Партнерства;</w:t>
      </w:r>
      <w:bookmarkEnd w:id="0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редставление общему собранию членов Партнерства кандидата либо кандидатов для назначения на должность Директора Партнерства;</w:t>
      </w:r>
    </w:p>
    <w:p>
      <w:pPr>
        <w:pStyle w:val="Normal"/>
        <w:ind w:firstLine="567"/>
        <w:jc w:val="both"/>
        <w:rPr/>
      </w:pPr>
      <w:bookmarkStart w:id="1" w:name="_Ref187431090"/>
      <w:r>
        <w:rPr>
          <w:rFonts w:cs="Times New Roman" w:ascii="Times New Roman" w:hAnsi="Times New Roman"/>
          <w:sz w:val="24"/>
          <w:szCs w:val="24"/>
        </w:rPr>
        <w:t>2.1.5. утверждение перечня лиц, кандидатуры которых могут предлагаться в качестве третейских судей для их выбора участниками споров, рассматриваемых по их заявлениям в третейском суде, образованном Партнерством;</w:t>
      </w:r>
      <w:bookmarkEnd w:id="1"/>
    </w:p>
    <w:p>
      <w:pPr>
        <w:pStyle w:val="Normal"/>
        <w:ind w:firstLine="567"/>
        <w:jc w:val="both"/>
        <w:rPr/>
      </w:pPr>
      <w:bookmarkStart w:id="2" w:name="_Ref188070958"/>
      <w:r>
        <w:rPr>
          <w:rFonts w:cs="Times New Roman" w:ascii="Times New Roman" w:hAnsi="Times New Roman"/>
          <w:sz w:val="24"/>
          <w:szCs w:val="24"/>
        </w:rPr>
        <w:t>2.1.6. принятие решений о принятии в члены Партнерства новых членов;</w:t>
      </w:r>
      <w:bookmarkEnd w:id="2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принятие решений об исключении из членов Партнерства в случае отсутствия у члена Партнерства свидетельства о допуске хотя бы к одному виду работ, которые оказывают влияние на безопасность объектов капитального строитель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установление обязательных требований к страхованию ответственности членов Партнерства за вред, причиненный вследствие недостатков выполненных ими работ по строительству, реконструкции и капитальному ремонту объектов капитального строи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9 избрание заместителей Председателя Совета из числа членов Совета.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1.10. п</w:t>
      </w:r>
      <w:r>
        <w:rPr>
          <w:rFonts w:cs="Times New Roman" w:ascii="Times New Roman" w:hAnsi="Times New Roman"/>
          <w:sz w:val="24"/>
          <w:szCs w:val="24"/>
        </w:rPr>
        <w:t>ринятие решений о внесении членами Партнерства целевых взносов, при необходимости финансирования затрат незапланированных ежегодной сметой Партнерств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утверждение положения о порядке раскрытия информации членами Партнер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2. принятие решений о предоставлении членам Партнерства  рассрочек в уплате ежегодных членских и целевых взно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3. принятие решений о создании обособленных подразделений Партнерства (филиалов, представительств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4. утверждение кандидатуры для назначения на должность Главного бухгалтера Партнер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5. утверждение Регламента созыва и проведения Общего собрания членов Партнерства,  а также все изменения и дополнения к нему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Вопросы, отнесенные Уставом и настоящим Положением к компетенции Совета партнерства, не могут быть переданы на решение исполнительного органа и других должностных лиц Партнерства.</w:t>
      </w:r>
    </w:p>
    <w:p>
      <w:pPr>
        <w:pStyle w:val="Normal"/>
        <w:shd w:fill="FFFFFF" w:val="clear"/>
        <w:ind w:firstLine="562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щим собранием к компетенции Совета партнерства может быть отнесено реш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юбых вопросов, в том числе вопросов, находящихся в компетенции Общего собрания, за </w:t>
      </w:r>
      <w:r>
        <w:rPr>
          <w:rFonts w:cs="Times New Roman" w:ascii="Times New Roman" w:hAnsi="Times New Roman"/>
          <w:sz w:val="24"/>
          <w:szCs w:val="24"/>
        </w:rPr>
        <w:t>исключением вопросов, отнесенных к исключительной компетенции Общего собра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На заседаниях Совета партнерства председательствует Председатель Совета партнерства, действующий на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ании Устава и настоящего Положения</w:t>
      </w:r>
      <w:r>
        <w:rPr>
          <w:rFonts w:cs="Times New Roman" w:ascii="Times New Roman" w:hAnsi="Times New Roman"/>
          <w:spacing w:val="-9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Заседания Совета партнерства считаются правомочными, если на них присутствуют все члены Совета Партнерства. 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всем вопросам компетенции Совета принимаются простым большинством голосов от общего числа членов Сове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6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член Совета партнерства при голосовании имеет один голос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состава Совета партнерств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03" w:leader="none"/>
        </w:tabs>
        <w:ind w:left="0" w:firstLine="57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овет партнерства формируется из числа представителей юридических лиц и индивидуальных предпринимателей – член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артнер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03" w:leader="none"/>
        </w:tabs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исленный состав Совета партнерства должен составлять не менее трех член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03" w:leader="none"/>
        </w:tabs>
        <w:ind w:left="0" w:firstLine="57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В члены Совета партнерства может быть избран руководитель  (представитель) </w:t>
      </w:r>
      <w:r>
        <w:rPr>
          <w:rFonts w:cs="Times New Roman" w:ascii="Times New Roman" w:hAnsi="Times New Roman"/>
          <w:spacing w:val="-1"/>
          <w:sz w:val="24"/>
          <w:szCs w:val="24"/>
        </w:rPr>
        <w:t>любой организации - члена Партнерства, или индивидуальный предприниматель – член Партнер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03" w:leader="none"/>
        </w:tabs>
        <w:ind w:left="0" w:firstLine="57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Если в члены Совета партнерства избран руководитель организации – члена Партнерства, он </w:t>
      </w:r>
      <w:r>
        <w:rPr>
          <w:rFonts w:cs="Times New Roman" w:ascii="Times New Roman" w:hAnsi="Times New Roman"/>
          <w:sz w:val="24"/>
          <w:szCs w:val="24"/>
        </w:rPr>
        <w:t xml:space="preserve">вправе выступать от имени организации, представлять ее интересы, а также осуществлять </w:t>
      </w:r>
      <w:r>
        <w:rPr>
          <w:rFonts w:cs="Times New Roman" w:ascii="Times New Roman" w:hAnsi="Times New Roman"/>
          <w:spacing w:val="-1"/>
          <w:sz w:val="24"/>
          <w:szCs w:val="24"/>
        </w:rPr>
        <w:t>все права члена Совета партнерства без доверенност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03" w:leader="none"/>
        </w:tabs>
        <w:ind w:left="0" w:firstLine="57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члены Совета партнерства избран представитель организации – члена партнерств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не являющийся руководителем данной организации, его полномочия должны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дтверждаться доверенностью от организации, являющейся членом партнерства, оформленной в соответствии с действующим </w:t>
      </w:r>
      <w:r>
        <w:rPr>
          <w:rFonts w:cs="Times New Roman" w:ascii="Times New Roman" w:hAnsi="Times New Roman"/>
          <w:spacing w:val="-1"/>
          <w:sz w:val="24"/>
          <w:szCs w:val="24"/>
        </w:rPr>
        <w:t>законодательств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03" w:leader="none"/>
        </w:tabs>
        <w:ind w:left="0" w:firstLine="57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Кандидаты в члены Совета партнерства выдвигаются </w:t>
      </w:r>
      <w:r>
        <w:rPr>
          <w:rFonts w:cs="Times New Roman" w:ascii="Times New Roman" w:hAnsi="Times New Roman"/>
          <w:spacing w:val="-2"/>
          <w:sz w:val="24"/>
          <w:szCs w:val="24"/>
        </w:rPr>
        <w:t>членами партнерства, общим числом не менее 20 (двадцати) процентов от общего числа членов Партнер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а Общем собрании членов Партнерства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03" w:leader="none"/>
        </w:tabs>
        <w:ind w:left="0" w:firstLine="57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опрос об избрании кандидатуры, выдвинутой на должность члена Совета партнерства, и не заявившей </w:t>
      </w:r>
      <w:r>
        <w:rPr>
          <w:rFonts w:cs="Times New Roman" w:ascii="Times New Roman" w:hAnsi="Times New Roman"/>
          <w:sz w:val="24"/>
          <w:szCs w:val="24"/>
        </w:rPr>
        <w:t>самоотвод, подлежит вынесению на голосование общего собрания членов партнерства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03" w:leader="none"/>
        </w:tabs>
        <w:ind w:lef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ми считаются кандидаты, набравшие по результатам голосования квалифицированное большинство в 2/3 (в две третьих) от общего числа членов Партнер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03" w:leader="none"/>
        </w:tabs>
        <w:ind w:lef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досрочного прекращения полномочий Председателя Совета или членов Совета партнерства по решению Общего собрания членов партнерства являются следующие обстоятельства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0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ние действиями члена Совета партнерства существенных убытков Партнерству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0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 ущерба деловой репутации Партнерств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0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умышленного уголовного преступления, подтвержденное решением суд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0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ытие своей заинтересованности в совершении сделки с участием Партнерств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0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бросовестное исполнение своих обязанностей, повлекшее причинение ущерба интересам Партнерств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0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оложений Устава Партнерств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0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е личной выгоды из распоряжения имуществом Партнерства, подтвержденное решением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дседатель Совета партнерств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едседатель Совета партнерства избирается решением Общего собрания членов партнерства из числа членов Совета партнерства большинством не менее чем в 2/3 (две трети)  голосов от общего числа членов партнерств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ем Совета партнерства не может быть избран  Директор Партнерства, Председатель ревизионной комиссии до сложения ими своих полномоч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 время отсутствия Председателя Совета партнерства, его обязанности исполняет Заместитель, избираемый из числа членов Совета партнерства решением Совета, принимаемым голосованием большинством не менее 2/3 (двух третей) голосов от общего числа членов Совета партнер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едатель Совета партнерства избирается на срок не более чем два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едседатель Совета партнерства единолично, в пределах своей компетенции, а так же совместно с Советом партнерства, по вопросам общей компетенции, осуществляет руководство деятельностью Партнерства, для чего ему предоставлены следующие права: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Созывать и председательствовать на заседаниях Совета партнер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Представлять на утверждение Совета партнерства кандидатуры для назначения на должность Главного бухгалтера Партнерств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В перерывах между заседаниями Совета партнерства контролировать деятельность Директора Партнерства, а так же любых иных исполнительных орган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Выдвигать на рассмотрение Совета партнерства кандидатуры для избрания на должность Директора партнерства для представления общему собранию членов партнер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Контролировать исполнение решений Общего собрания членов партнерства и Совета партнер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. От имени Совета партнерства заключать трудовой договор с Директором Партнер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, ответственность членов Совета партнерств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Член Совета партнерства обладает следующими правами: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5.1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ствовать   в заседаниях Совета партнерства, вносить предложения 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формировании повестки дня заседания Совета партнерства, в том числе о включении в нее </w:t>
      </w:r>
      <w:r>
        <w:rPr>
          <w:rFonts w:cs="Times New Roman" w:ascii="Times New Roman" w:hAnsi="Times New Roman"/>
          <w:spacing w:val="-1"/>
          <w:sz w:val="24"/>
          <w:szCs w:val="24"/>
        </w:rPr>
        <w:t>дополнительных вопро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5.1.2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аствовать в обсуждении вопросов, вынесенных на заседание Совета партнерства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368" w:leader="none"/>
        </w:tabs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Участвовать в голосовании по вопросам повестки дня заседания Совета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партнерства, голосовать только лич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5.1.4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лен Совета партнерства, не согласившийся с мнением большинства членов Совета</w:t>
      </w:r>
      <w:r>
        <w:rPr>
          <w:rFonts w:cs="Times New Roman" w:ascii="Times New Roman" w:hAnsi="Times New Roman"/>
          <w:sz w:val="24"/>
          <w:szCs w:val="24"/>
        </w:rPr>
        <w:t>, вправе в течение суток с момента окончания заседания Совета партнерства представить свое особое мнение для приобщения его к протоколу заседания Совета партнерств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5.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Член Совета партнерства обязан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2.1. Принимать участие в заседаниях Совета партнерства;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5.2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сполнять решения Совета партнерств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Члены Совета партнерства несут ответственность перед другими членами Партнерства за </w:t>
      </w:r>
      <w:r>
        <w:rPr>
          <w:rFonts w:cs="Times New Roman" w:ascii="Times New Roman" w:hAnsi="Times New Roman"/>
          <w:spacing w:val="-1"/>
          <w:sz w:val="24"/>
          <w:szCs w:val="24"/>
        </w:rPr>
        <w:t>планирование и руководство деятельностью Партнерства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лномочия члена Совета партнерства могут быть прекращены досрочно в случаях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. физической невозможности исполнения полномочий (смерть, признание </w:t>
      </w:r>
      <w:r>
        <w:rPr>
          <w:rFonts w:cs="Times New Roman" w:ascii="Times New Roman" w:hAnsi="Times New Roman"/>
          <w:spacing w:val="-1"/>
          <w:sz w:val="24"/>
          <w:szCs w:val="24"/>
        </w:rPr>
        <w:t>безвестно отсутствующим, объявление умершим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5.4.2. в связи с подачей членом Совета партнерства заявления о досрочном сложении </w:t>
      </w:r>
      <w:r>
        <w:rPr>
          <w:rFonts w:cs="Times New Roman" w:ascii="Times New Roman" w:hAnsi="Times New Roman"/>
          <w:sz w:val="24"/>
          <w:szCs w:val="24"/>
        </w:rPr>
        <w:t>полномочий, с даты последующего принятия общим собранием членов Партнерства решения о его отставке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4.3. прекращение трудовых отношений с организацией - членом Партнерства,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ителем которой он являлся в Совете партнерства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5.4.4. прекращение существования или выход из Партнерства организации – члена Партнерства,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ителем которой он являлся в Совете партнерств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4.5 принятие общим собранием членов партнерства решения о лишении полномочий члена Совета партнер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numPr>
          <w:ilvl w:val="0"/>
          <w:numId w:val="6"/>
        </w:numPr>
        <w:ind w:left="0" w:hanging="6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озыва и проведения заседаний Совета партнерств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3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6.1. Заседания Совета партнерства созываются в соответствии с планом работы Совета</w:t>
      </w:r>
      <w:r>
        <w:rPr>
          <w:rFonts w:cs="Times New Roman" w:ascii="Times New Roman" w:hAnsi="Times New Roman"/>
          <w:sz w:val="24"/>
          <w:szCs w:val="24"/>
        </w:rPr>
        <w:t xml:space="preserve"> партнерства, а также по мере необходимости, но не реже одного раза в три месяца.</w:t>
      </w:r>
    </w:p>
    <w:p>
      <w:pPr>
        <w:pStyle w:val="Normal"/>
        <w:shd w:fill="FFFFFF" w:val="clear"/>
        <w:ind w:firstLine="5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неочередные заседания Совета партнерства созываются по инициатив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седателя Совета партнерства, Директора Партнерства,  а также по инициативе группы членов </w:t>
      </w:r>
      <w:r>
        <w:rPr>
          <w:rFonts w:cs="Times New Roman" w:ascii="Times New Roman" w:hAnsi="Times New Roman"/>
          <w:sz w:val="24"/>
          <w:szCs w:val="24"/>
        </w:rPr>
        <w:t>Совета партнерства, составляющей не менее 1/3 от общего числа членов Совета партнерства.</w:t>
      </w:r>
    </w:p>
    <w:p>
      <w:pPr>
        <w:pStyle w:val="Normal"/>
        <w:widowControl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ведомление о планируемом проведении заседания Совета партнерства направляетс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каждому члену Совета партнерства за 2 дня до даты проведения заседания Совета </w:t>
      </w:r>
      <w:r>
        <w:rPr>
          <w:rFonts w:cs="Times New Roman" w:ascii="Times New Roman" w:hAnsi="Times New Roman"/>
          <w:spacing w:val="-1"/>
          <w:sz w:val="24"/>
          <w:szCs w:val="24"/>
        </w:rPr>
        <w:t>в письменной форме с использованием средств факсимильной или электронной связи, либо курьер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исьменному извещению приравнивается ознакомление под расписку с решением о назначении заседания.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6.4. В </w:t>
      </w:r>
      <w:r>
        <w:rPr>
          <w:rFonts w:cs="Times New Roman" w:ascii="Times New Roman" w:hAnsi="Times New Roman"/>
          <w:sz w:val="24"/>
          <w:szCs w:val="24"/>
        </w:rPr>
        <w:t>уведомлении о проведении заседания Совета партнерства должно быть указано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5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время и место проведения заседания Совета партнерства; 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вопросы, выносимые на обсуждение Совета партнерства.</w:t>
      </w:r>
    </w:p>
    <w:p>
      <w:pPr>
        <w:pStyle w:val="Normal"/>
        <w:widowControl/>
        <w:ind w:firstLine="53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уведомлению могут прилагаться необходимые документы и материа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5. На заседаниях Совета партнерства председательствует Председатель Совета партнерства.  В случае его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тсутствия – Заместитель председателя Совета партнерства. В случае отсутствия и Председателя совета партнерства и его Заместителя, при наличии доказательств уведомления их о дате и месте проведения заседания Совета сделанного в надлежащей форме, Совет партнерства вправе выбрать председательствующего из числа присутствующих </w:t>
      </w:r>
      <w:r>
        <w:rPr>
          <w:rFonts w:cs="Times New Roman" w:ascii="Times New Roman" w:hAnsi="Times New Roman"/>
          <w:spacing w:val="-2"/>
          <w:sz w:val="24"/>
          <w:szCs w:val="24"/>
        </w:rPr>
        <w:t>членов Совета партнерства, голосованием большинством от общего числа членов Совета партнерства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заседания Совета партнерства и порядок принятия решени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повестку дня заседания Совета партнерства включаются вопросы, предложенные для рассмотрения  Директором партнерства, членами Совета партнерства, а также членами партнерства, составляющими в совокупности не менее 30% от общего </w:t>
      </w:r>
      <w:r>
        <w:rPr>
          <w:rFonts w:cs="Times New Roman" w:ascii="Times New Roman" w:hAnsi="Times New Roman"/>
          <w:spacing w:val="1"/>
          <w:sz w:val="24"/>
          <w:szCs w:val="24"/>
        </w:rPr>
        <w:t>числа членов партнерства на момент созыва Совета партнер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28" w:leader="none"/>
        </w:tabs>
        <w:ind w:left="0" w:firstLine="5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едложения по формированию повестки дня предстоящего заседания Совета</w:t>
        <w:br/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партнерства должны быть  внесены в Совет партнерства не позднее чем за 2 календарных дня до </w:t>
      </w:r>
      <w:r>
        <w:rPr>
          <w:rFonts w:cs="Times New Roman" w:ascii="Times New Roman" w:hAnsi="Times New Roman"/>
          <w:spacing w:val="-1"/>
          <w:sz w:val="24"/>
          <w:szCs w:val="24"/>
        </w:rPr>
        <w:t>планируемой даты проведения заседания Совета партнерств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09" w:leader="none"/>
        </w:tabs>
        <w:ind w:left="0"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ешения Совета партнерства принимаются простым большинством голосов. Пр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вном распределении голосов голос председательствующего на заседании Совета партнерства </w:t>
      </w:r>
      <w:r>
        <w:rPr>
          <w:rFonts w:cs="Times New Roman" w:ascii="Times New Roman" w:hAnsi="Times New Roman"/>
          <w:spacing w:val="-1"/>
          <w:sz w:val="24"/>
          <w:szCs w:val="24"/>
        </w:rPr>
        <w:t>является решающи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ind w:left="0" w:firstLine="54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собу проведения голосование может быть открытым или тайным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ротоколы заседаний Совета партнерств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54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токол заседания Совета партнерства ведется Секретарем Совета  партнерства, </w:t>
      </w:r>
      <w:r>
        <w:rPr>
          <w:rFonts w:cs="Times New Roman" w:ascii="Times New Roman" w:hAnsi="Times New Roman"/>
          <w:spacing w:val="1"/>
          <w:sz w:val="24"/>
          <w:szCs w:val="24"/>
        </w:rPr>
        <w:t>избираемым на первом заседании Совета из числа членов Совета партнерства, открытым голосованием, большинством голосов от общего числа членов Совета партнерства, на весь период действия полномочий Совета партнер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и отсутствии на заседании </w:t>
      </w:r>
      <w:r>
        <w:rPr>
          <w:rFonts w:cs="Times New Roman" w:ascii="Times New Roman" w:hAnsi="Times New Roman"/>
          <w:sz w:val="24"/>
          <w:szCs w:val="24"/>
        </w:rPr>
        <w:t xml:space="preserve">Секретаря Совета партнерства исполняющий обязанности секретаря избирается из </w:t>
      </w:r>
      <w:r>
        <w:rPr>
          <w:rFonts w:cs="Times New Roman" w:ascii="Times New Roman" w:hAnsi="Times New Roman"/>
          <w:spacing w:val="-2"/>
          <w:sz w:val="24"/>
          <w:szCs w:val="24"/>
        </w:rPr>
        <w:t>состава Совета партнерства простым большинством  от общего числа членов Совета присутствующих на заседа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первом заседании Совета партнерства из состава Совета избирается временно исполняющий обязанности секретаря Совета простым большинством от общего числа членов Совета присутствующих на заседа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овет вправе возложить обязанности секретаря Совета на одного из сотрудников Партнерств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В протоколе заседания Совета партнерства отражаются место, дата проведени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заседания Совета партнерства, окончательная повестка дня заседания Совета партнерства, фамили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рисутствующих на заседании членов Совета партнерства, фамилии членов Совета партнерства,  выступивших в прениях,  краткое изложение хода обсуждения </w:t>
      </w:r>
      <w:r>
        <w:rPr>
          <w:rFonts w:cs="Times New Roman" w:ascii="Times New Roman" w:hAnsi="Times New Roman"/>
          <w:spacing w:val="-1"/>
          <w:sz w:val="24"/>
          <w:szCs w:val="24"/>
        </w:rPr>
        <w:t>вопросов, результаты голосования и принятые реше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отокол заседания Совета партнерства подписывается Председательствующим на </w:t>
      </w:r>
      <w:r>
        <w:rPr>
          <w:rFonts w:cs="Times New Roman" w:ascii="Times New Roman" w:hAnsi="Times New Roman"/>
          <w:sz w:val="24"/>
          <w:szCs w:val="24"/>
        </w:rPr>
        <w:t>заседании Совета партнерства и Секретарем Совета партнерств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о решению Председателя Совета партнерства может осуществляться ведение аудио и видео съемки на заседаниях Совета партнерства, материалы которых являются приложением к протоколам заседаний Совета партнерств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беспечение работы Совета партнерств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онное, техническое, методическое и иное обеспечение деятельности Совета партнерства осуществляется силами Директора партнерства, в соответствии Положением о директоре партнерства, в пределах утверждаемых см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Для  обеспечения  своей  работы  Совет партнерства  также  вправе сформировать </w:t>
      </w:r>
      <w:r>
        <w:rPr>
          <w:rFonts w:cs="Times New Roman" w:ascii="Times New Roman" w:hAnsi="Times New Roman"/>
          <w:spacing w:val="2"/>
          <w:sz w:val="24"/>
          <w:szCs w:val="24"/>
        </w:rPr>
        <w:t>совещательные,  консультативные, контролирующие и  координационные  органы (Попечительский совет партнерства, Наблюдательный совет партнерств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учно-методический, Экспертный совет партнерства и т.п.), как правило, в форме советов, комитетов </w:t>
      </w:r>
      <w:r>
        <w:rPr>
          <w:rFonts w:cs="Times New Roman" w:ascii="Times New Roman" w:hAnsi="Times New Roman"/>
          <w:sz w:val="24"/>
          <w:szCs w:val="24"/>
        </w:rPr>
        <w:t>или комиссий и принять Положения, регламентирующие их работу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9.2.1. Указанные органы действуют, на общественных началах. Вместе с тем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вет Партнерства вправе устанавливать вознаграждение за участие в указанных органах, </w:t>
      </w:r>
      <w:r>
        <w:rPr>
          <w:rFonts w:cs="Times New Roman" w:ascii="Times New Roman" w:hAnsi="Times New Roman"/>
          <w:spacing w:val="-1"/>
          <w:sz w:val="24"/>
          <w:szCs w:val="24"/>
        </w:rPr>
        <w:t>определив источники финансирования в соответствии с отдельно утверждаемым Советом партнерства Положением о выплатах членам выборных органов Партнерств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</w:rPr>
      <w:t>Положение о Совете НП «Псковский строительный комплекс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932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3.%2.%3."/>
      <w:lvlJc w:val="left"/>
      <w:pPr>
        <w:tabs>
          <w:tab w:val="num" w:pos="0"/>
        </w:tabs>
        <w:ind w:left="1864" w:hanging="72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72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8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0" w:hanging="108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72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44" w:hanging="144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6" w:hanging="180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5" w:hanging="63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2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4" w:hanging="72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72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8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0" w:hanging="108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72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44" w:hanging="144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6" w:hanging="1800"/>
      </w:pPr>
      <w:rPr>
        <w:sz w:val="24"/>
        <w:rFonts w:ascii="Times New Roman" w:hAnsi="Times New Roman" w:cs="Times New Roman"/>
        <w:color w:val="000000"/>
      </w:rPr>
    </w:lvl>
  </w:abstractNum>
  <w:abstractNum w:abstractNumId="8">
    <w:lvl w:ilvl="0">
      <w:start w:val="4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7:00Z</dcterms:created>
  <dc:creator>85581</dc:creator>
  <dc:description/>
  <dc:language>en-US</dc:language>
  <cp:lastModifiedBy>User</cp:lastModifiedBy>
  <cp:lastPrinted>2009-12-23T13:10:00Z</cp:lastPrinted>
  <dcterms:modified xsi:type="dcterms:W3CDTF">2013-04-10T06:37:00Z</dcterms:modified>
  <cp:revision>2</cp:revision>
  <dc:subject/>
  <dc:title>ПОЛОЖЕНИЕ</dc:title>
</cp:coreProperties>
</file>