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внеочередного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0 го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еспечения имущественной ответственности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«Псковский строительный комплекс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овая редакция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с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0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1. Некоммерческое партнерство «Псковский строительный комплек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артнерство», является основанной на членстве некоммерческой организацией, учрежденной юридическими лицами и (или) индивидуальными предпринимателями для содействия ее членам в осуществлении деятельности, направленной на достижение целей, предусмотренных Уставом партне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артнерство создано и действует на основе Гражданского кодекса Российской Федерации, Федерального закона «О некоммерческих организациях», Градостроительного кодекса Российской Федерации, Федерального закона «О саморегулируемых организациях» и других нормативно-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артнерство объединяет юридические лица и (или) индивидуальных предпринимателей, осуществляющих строитель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регулируемая организация в области строительства, реконструкции, капитального ремонта объектов капитального строительства (далее – «Саморегулируемая организация») – некоммерческая организация, сведения о которой внесены в государственный реестр саморегулируемых организаций и которая основана на членстве индивидуальных предпринимателей и (или) юридических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е правила определяют порядок обеспечения Партнерством, после приобретения последним статуса саморегулируемой организации в области строительства, реконструкции, капитального ремонта объектов капитального строительства, в соответствии с требованиями законодательства, дополнительной имущественной ответственности членов Партнерства (саморегулируемой организации) перед потребителями произведенных ими товаров (работ, услуг) и иными лица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274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обеспечения имущественной ответственности членов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274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НП «Псковский строительный комплекс» применяет следующие способы обеспечения   имущ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енности членов саморегулируемой организации перед потребителями произведенных ими товаров (рабо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) и иными лицам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900" w:leader="none"/>
          <w:tab w:val="left" w:pos="-540" w:leader="none"/>
        </w:tabs>
        <w:spacing w:lineRule="exact" w:line="274" w:before="5" w:after="0"/>
        <w:ind w:left="0" w:firstLine="54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трахования гражданской ответственности по обязательствам, возникающим вследствие причинения вре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900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компенсационного фонда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П «Псковский строительный комплекс» устанавливает в качестве обязательного требование о страховании его членами гражданской ответственности, которая может наступить в случае причинения вреда вследствие недостатков выполняемых ими работ, которые оказывают влияние на безопасность объектов капитального строительства.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хование </w:t>
      </w:r>
      <w:r>
        <w:rPr>
          <w:rFonts w:cs="Times New Roman" w:ascii="Times New Roman" w:hAnsi="Times New Roman"/>
          <w:spacing w:val="3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ственности члена партнер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бязательств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ющим вследствие </w:t>
      </w:r>
      <w:r>
        <w:rPr>
          <w:rFonts w:cs="Times New Roman" w:ascii="Times New Roman" w:hAnsi="Times New Roman"/>
          <w:sz w:val="24"/>
          <w:szCs w:val="24"/>
        </w:rPr>
        <w:t>недостатков работ, которые оказывают влияние на безопасность объектов капитального строительства, осуществляется с соблюдением условий устанавливаемых настоящими Правилами и требованиями к страхованию гражданской ответственности в случае причинения членами Партнерства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и в Положении о страховании Некоммерческого Партнерства «Псковский строительный комплекс»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енсационный фонд НП «Псковский строительный комплекс»  формируется в денежной форме за счет взносов член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артнерства, в размере 300000 (трехсот тысяч) рубл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го члена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азмер взноса в компенсационный фонд Партнерства на одного члена Партнерства, имеющего свидетельство о допуске к работам по организации строительства, составляет: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/>
        </w:rPr>
        <w:t>А) триста тысяч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не превышает десять</w:t>
      </w:r>
      <w:r>
        <w:rPr/>
        <w:t xml:space="preserve"> </w:t>
      </w:r>
      <w:r>
        <w:rPr>
          <w:b/>
        </w:rPr>
        <w:t>миллионов рублей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900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b/>
        </w:rPr>
        <w:t xml:space="preserve"> пятьсот тысяч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не превышает шестьдесят</w:t>
      </w:r>
      <w:r>
        <w:rPr/>
        <w:t xml:space="preserve"> </w:t>
      </w:r>
      <w:r>
        <w:rPr>
          <w:b/>
        </w:rPr>
        <w:t>миллион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В)</w:t>
      </w:r>
      <w:r>
        <w:rPr>
          <w:b/>
        </w:rPr>
        <w:t xml:space="preserve"> один миллион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не превышает пятьсот</w:t>
      </w:r>
      <w:r>
        <w:rPr/>
        <w:t xml:space="preserve"> </w:t>
      </w:r>
      <w:r>
        <w:rPr>
          <w:b/>
        </w:rPr>
        <w:t>миллион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Г)</w:t>
      </w:r>
      <w:r>
        <w:rPr>
          <w:b/>
        </w:rPr>
        <w:t xml:space="preserve"> два миллиона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до трех миллиард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Д)</w:t>
      </w:r>
      <w:r>
        <w:rPr>
          <w:b/>
        </w:rPr>
        <w:t xml:space="preserve"> три миллиона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до десяти миллиард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Е)</w:t>
      </w:r>
      <w:r>
        <w:rPr>
          <w:b/>
        </w:rPr>
        <w:t xml:space="preserve"> десять миллионов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десять миллиардов рублей и более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ab/>
        <w:t>2.5.Внесение членами Партнерства, имеющими Свидетельство о допуске к работам по организации строительства, взносов с целью увеличения компенсационного фонда Партнерства до размеров, определенных в пункте 2.4. настоящих Правил, осуществляется в сроки, предусмотренные статьей 8 Федерального закона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90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 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х членов, возникшим вследствие причинения вреда, в случаях, предусмотренных статьей 5 настоящих Правил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ребования к страхованию членами партнерств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гражданской ответственности, которая может наступить в случае причинения вреда вследствие недостатков выполняемых ими работ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620" w:leader="none"/>
          <w:tab w:val="left" w:pos="109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страхования являются не противоречащие законодательству Российской Федерации имущественные интересы страхователя, связанные с его обязанностью возместить в порядке, установленном гражданским законодательством Российской Федерации вред жизни, здоровью и/или имуществу физических лиц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 юридических лиц, а также окружающей природной среде, причиненный страхователем в процессе или в результате производства работ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260" w:leader="none"/>
          <w:tab w:val="left" w:pos="1090" w:leader="none"/>
        </w:tabs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Страховым случаем должно являться совершившееся событие, повлекшее наступление ответственности страхователя за причинение вреда жизни, здоровью и /или имуществу Выгодоприобретателя, а также окружающей среде вследствие ошибок и недостатков, допущенных страхователем при выполнении работ, поименованных в договоре/полисе страхования и оказывающих влияние на безопасность объектов капитального строи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наступления страхового случая страховщик производит страховую</w:t>
        <w:br/>
        <w:t xml:space="preserve">выплату  в  размере  причиненного  потребителю  или  иному  лицу  реального  ущерба, установленном вступившим в законную силу решением  суда, но н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в размере страховой суммы по договору страхования ответственности члена саморегулируем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страхования ответственности заключается на срок не мене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а   с   условием   возмещения   ущерба,   причиненного   в   период   действия 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я   ответственности,   в   течение   срока   исковой   давности,   установленног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й    тариф    по    договору    страхования    ответственности    может</w:t>
        <w:br/>
        <w:t>определяться   страховщиками   в   зависимости   от   стажа   и   квалификации   субъекта</w:t>
        <w:br/>
        <w:t>строительной   деятельности,    количества   предыдущих   страховых   случаев   и   иных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лияющих на степень риска причинения ущерба обстоятельств. Договор страхова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тственности может предусматривать уплату субъектом строительной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ховой премии в рассрочку и сроки уплаты страховых взно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ой уплаты страховой премии (страхового взноса) считается день уплат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ховой  премии  (страхового  взноса)  наличными  деньгами  страховщику   или  д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исления страховой премии (страхового взноса) на расчетный счет страховщ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говор страхования ответственности вступает в силу с момента уплаты страховате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ого страхового взноса. Документы, подтверждающие заключение договора страхования, а также его продление подлежит представлению в Совет Партнерства не позднее 05 (пяти) рабочих дней с даты заключения нового договора страхования, а так же не позднее  истечения срока действия теку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троль за осуществлением своими членами страхования ответственности</w:t>
        <w:br/>
        <w:t xml:space="preserve">осуществляется Партнерством в соответствии с порядком утверждаемым Советом партнерства, который вправе устанавливать дополнительные не противореча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онодательству Российской Федерации требования к договорам страх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, заключаемым членами саморегулируемой орган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мер страховой суммы по Договору личного страхования ответственности каждого члена саморегулируемой организации составляет – 10 000 000 (десять миллионов) рублей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, размещение, условия и порядок производства выплат из компенсационного фонда Партнерств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е допускается освобождение члена саморегулируемой организации от обязанности внесения взноса в компенсационный фонд саморегулируемой организации, в том числе за счет его требований к саморегулиру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взноса в компенсационный фонд осуществляется членом Партнерства в срок, не превышающий 10 дней со дня принятия Советом партнерства решения о принятии соответствующего лица в члены Партнерства и о выдаче данному лицу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допускается осуществление выплат из средств компенсационного фонда саморегулируемой организаци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возврат ошибочно перечислен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 размещение средств компенсационного фонда саморегулируемой организации в целях его сохранения и увеличения его размер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 осуществление выплат в результате наступления субсидиарной ответственности, предусмотренной п.2.6. настоящих Правил (выплаты в целях возмещения вреда и судебные издержки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4.4.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а компенсационного фонда саморегулируемой организации могут быть размещены в депозиты и (или) депозитные сертификаты российских креди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 случае    необходимости    осуществления    выплат    из    средст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енсационного   фонда   саморегулируемой   организации   срок   возврата   средств   из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активов не должен превышать десять рабочих дн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4.5. Доход, полученный от размещения средств компенсацио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да,  направляется  на пополнение  компенсационного  фонд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4.6. Дополнительные требования к составу и структуре средств компенсаци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да определяются инвестиционной  декларацией,  утверждаемой Советом партнер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возврат взносов в компенсационный фонд членам Партнерства,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случаев, предусмотренных Федеральным законом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озмещения вреда, причиненного вследствие недостатков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озмещение вреда, причиненного вследствие недостатков работ по строительству, реконструкции, капитальному ремонту объекта капитального строительства, осуществляется лицом, выполнившим такие работы. Солидарно субсидиарную ответственность за причинение указанного вреда несу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 Российская Федерация или субъект Российской Федерации, если вред причинен в результате несоответствия построенного, реконструированного, отремонтированного объекта капитального строительства и (или) работ, выполненных в процессе строительства, реконструкции, капитального ремонта объекта капитального строительства, требованиям технических регламентов и (или) проектной документации и имеется положительное заключение органа государственного строительного надз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 Саморегулируемая организация в пределах средств компенсационного фонда саморегулируемой организации в отношении лица, которое на момент выполнения таких работ имело свидетельство о допуске к ним, выданное этой саморегулируем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ичинения вреда вследствие недостатков работ, которые оказывают влияние на безопасность объектов капитального строительства, при наличии у лица, выполнившего такие работы, договора страх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, которая может наступить в случае причинения вреда вследствие недостатков таких работ, указанный вред возмещается за счет средств, полученных по договору данного страхования, и за счет средств лица, выполнившего таки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оложения подпункта 5.1 настоящей статьи, предусматривающие солидарную субсидиарную ответственность Российской Федерации, субъекта Российской Федерации,  саморегулируемой организации, выдавшей свидетельство о допуске к таким работам, применяются при налич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ля возмещения указанного вреда недостаточно средств, полученных по договору страхования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лицо, выполнившее работы, которые оказывают влияние на безопасность объектов капитального строительства,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существления выплат из средств компенсационного фонда саморегулируемой организации член саморегулируемой организации или ее бывший член, по вине которых вследствие недостатков произведенных работ был причинен вред,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до размера, установленного п. 2.3. настоящих правил, в срок не более чем два месяца со дня осуществления указанных выпл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>
        <w:rFonts w:cs="Times New Roman" w:ascii="Times New Roman" w:hAnsi="Times New Roman"/>
        <w:b/>
        <w:i/>
      </w:rPr>
      <w:t>Правила обеспечения имущественной ответственности членов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5:00Z</dcterms:created>
  <dc:creator>85581</dc:creator>
  <dc:description/>
  <dc:language>en-US</dc:language>
  <cp:lastModifiedBy>User</cp:lastModifiedBy>
  <cp:lastPrinted>2009-05-08T16:59:00Z</cp:lastPrinted>
  <dcterms:modified xsi:type="dcterms:W3CDTF">2010-12-03T10:15:00Z</dcterms:modified>
  <cp:revision>2</cp:revision>
  <dc:subject/>
  <dc:title>ПРАВИЛА обеспечения имущественной ответственности СРОС</dc:title>
</cp:coreProperties>
</file>