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3. Устройство сетей электроснабжения напряжением до 330 кВ включительно</w:t>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jc w:val="both"/>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45"/>
              <w:gridCol w:w="2053"/>
              <w:gridCol w:w="1431"/>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42"/>
              <w:gridCol w:w="2047"/>
              <w:gridCol w:w="1431"/>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6:00Z</dcterms:created>
  <dc:creator>User</dc:creator>
  <dc:description/>
  <cp:keywords/>
  <dc:language>en-US</dc:language>
  <cp:lastModifiedBy>User</cp:lastModifiedBy>
  <dcterms:modified xsi:type="dcterms:W3CDTF">2013-04-24T06:59:00Z</dcterms:modified>
  <cp:revision>7</cp:revision>
  <dc:subject/>
  <dc:title/>
</cp:coreProperties>
</file>