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20.4. Устройство сетей электроснабжения напряжением более 330  кВ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4   п.1. статьи 48.1 ГрК РФ «линии электропередачи и иные объекты электросетевого хозяйства напряжением 330 киловольт и более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  <w:gridCol w:w="2034"/>
              <w:gridCol w:w="1431"/>
            </w:tblGrid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(по отраслям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ические устройств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, сети и системы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 и эксплуатация линий электропередач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8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энергетические установк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машины и аппараты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ологические установки и системы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изоляционная, кабельная и конденсаторная техник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User</dc:creator>
  <dc:description/>
  <cp:keywords/>
  <dc:language>en-US</dc:language>
  <cp:lastModifiedBy>User</cp:lastModifiedBy>
  <dcterms:modified xsi:type="dcterms:W3CDTF">2013-04-24T07:00:00Z</dcterms:modified>
  <cp:revision>6</cp:revision>
  <dc:subject/>
  <dc:title/>
</cp:coreProperties>
</file>