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. Устройство наружных электрических сетей и линий связи 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.7. Монтаж и демонтаж опор для воздушных линий электропередачи напряжением более 500 к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4   п.1. статьи 48.1 ГрК РФ «линии электропередачи и иные объекты электросетевого хозяйства напряжением 330 киловольт и более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  <w:gridCol w:w="2050"/>
              <w:gridCol w:w="1431"/>
            </w:tblGrid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онтаж, наладка и эксплуатация электрооборудования промышленных и гражданских зданий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 (по отраслям)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технические устройств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хническая эксплуатация и обслуживание электрического и электромеханического оборудования (по отраслям)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фикация и автоматизация сельского хозяйств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03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оковольтная электроэнергетика и электротехник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е системы и сети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, сети и системы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онтаж и эксплуатация линий электропередачи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8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станции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энергетические установки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механик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и электронные аппараты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машины и аппараты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3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технологические установки и системы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изоляционная, кабельная и конденсаторная техник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 железных дорог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4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9:00Z</dcterms:created>
  <dc:creator>User</dc:creator>
  <dc:description/>
  <cp:keywords/>
  <dc:language>en-US</dc:language>
  <cp:lastModifiedBy>User</cp:lastModifiedBy>
  <dcterms:modified xsi:type="dcterms:W3CDTF">2013-04-24T07:02:00Z</dcterms:modified>
  <cp:revision>6</cp:revision>
  <dc:subject/>
  <dc:title/>
</cp:coreProperties>
</file>