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. Устройство объектов нефтяной и газовой промышленности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2.9. Работы по обустройству нефтяных и газовых месторождений морского шельфа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11 а  п.1. статьи 48.1 ГрК РФ «опасные производственные объекты, на которых: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№ 116-ФЗ «О промышленной безопасности опасных производственных объектов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2065"/>
              <w:gridCol w:w="1431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троительство и эксплуатация зданий и сооружений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3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Монтаж и эксплуатация оборудования и систем газоснабжени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Механизация и автоматизация строительств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Бурение нефтяных и газовых скважин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5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Геология и разведка нефтяных и газовых месторождений                          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3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ашины и оборудование нефтяных и газовых промысл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Оборудование и технология сварочного производств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варочное производство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3:00Z</dcterms:created>
  <dc:creator>User</dc:creator>
  <dc:description/>
  <cp:keywords/>
  <dc:language>en-US</dc:language>
  <cp:lastModifiedBy>User</cp:lastModifiedBy>
  <dcterms:modified xsi:type="dcterms:W3CDTF">2013-04-24T07:35:00Z</dcterms:modified>
  <cp:revision>6</cp:revision>
  <dc:subject/>
  <dc:title/>
</cp:coreProperties>
</file>