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4. Монтаж оборудования химической и нефтеперерабатывающей промышленност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11 г  п.1. статьи 48.1 ГрК РФ «опасные производственные объекты, на которых: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№ 116-ФЗ «О промышленной безопасности опасных производственных объектов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  <w:gridCol w:w="2075"/>
              <w:gridCol w:w="1431"/>
            </w:tblGrid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>Машины и оборудование нефтяных и газовых промысло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9:00Z</dcterms:created>
  <dc:creator>User</dc:creator>
  <dc:description/>
  <cp:keywords/>
  <dc:language>en-US</dc:language>
  <cp:lastModifiedBy>User</cp:lastModifiedBy>
  <dcterms:modified xsi:type="dcterms:W3CDTF">2013-04-24T07:44:00Z</dcterms:modified>
  <cp:revision>6</cp:revision>
  <dc:subject/>
  <dc:title/>
</cp:coreProperties>
</file>