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16. Монтаж оборудования объектов инфраструктуры железнодорожного транспорта</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тносятся к особо опасным и технически сложным объекты инфраструктуры железнодорожного транспорта необщего пользования)</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5"/>
              <w:gridCol w:w="2075"/>
              <w:gridCol w:w="1431"/>
            </w:tblGrid>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энергетические системы и сет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станции, сети и системы</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val="false"/>
              <w:tabs>
                <w:tab w:val="clear" w:pos="708"/>
                <w:tab w:val="left" w:pos="142" w:leader="none"/>
              </w:tabs>
              <w:autoSpaceDE w:val="false"/>
              <w:spacing w:before="0" w:after="200"/>
              <w:jc w:val="both"/>
              <w:rPr>
                <w:iCs/>
                <w:color w:val="0000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4"/>
              <w:gridCol w:w="2062"/>
              <w:gridCol w:w="1431"/>
            </w:tblGrid>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энергетические системы и сет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станции, сети и системы</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12:00Z</dcterms:created>
  <dc:creator>User</dc:creator>
  <dc:description/>
  <cp:keywords/>
  <dc:language>en-US</dc:language>
  <cp:lastModifiedBy>User</cp:lastModifiedBy>
  <dcterms:modified xsi:type="dcterms:W3CDTF">2013-04-24T07:45:00Z</dcterms:modified>
  <cp:revision>6</cp:revision>
  <dc:subject/>
  <dc:title/>
</cp:coreProperties>
</file>