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3. Монтажные работы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3.17. Монтаж оборудования метрополитенов и тоннелей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2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3"/>
              <w:gridCol w:w="2056"/>
              <w:gridCol w:w="1431"/>
            </w:tblGrid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iCs/>
                      <w:spacing w:val="-6"/>
                    </w:rPr>
                  </w:pPr>
                  <w:r>
                    <w:rPr>
                      <w:spacing w:val="-6"/>
                    </w:rPr>
                    <w:t>Механическое оборудование и технологические комплексы предприятий строительных материалов, изделий и конструкц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роизводство строительных материалов, изделий и конструкц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 xml:space="preserve">Производство неметаллических строительных изделий </w:t>
                  </w:r>
                </w:p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 конструкц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Изготовление металлических конструкц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8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Подъемно-транспортные, строительные,   дорожные машины и оборудование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9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технические устройств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Техническая эксплуатация и обслуживание электрического и электромеханического оборудования (по отраслям)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Монтаж, наладка и эксплуатация электрооборудования промышленных и гражданских здан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Автономные информационные и управляющие систем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Автоматические системы управления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2020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Высоковольтная электроэнергетика и электротехника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1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станц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энергетические системы и сет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станции, сети и систем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6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станци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Гидроэлектроэнергетические установки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21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и электронные аппарат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ические машины и аппарат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3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привод и автоматика промышленных установок и технологических комплексов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технологические установки и системы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Электрооборудование и электрохозяйство предприятий, организаций и учреждений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40610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14:00Z</dcterms:created>
  <dc:creator>User</dc:creator>
  <dc:description/>
  <cp:keywords/>
  <dc:language>en-US</dc:language>
  <cp:lastModifiedBy>User</cp:lastModifiedBy>
  <dcterms:modified xsi:type="dcterms:W3CDTF">2013-04-24T07:45:00Z</dcterms:modified>
  <cp:revision>6</cp:revision>
  <dc:subject/>
  <dc:title/>
</cp:coreProperties>
</file>