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18. Монтаж оборудования гидроэлектрических станций и иных гидротехнических сооружений</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28"/>
        <w:gridCol w:w="7943"/>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гидротехнические сооружения III и IV класса)</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52" w:type="dxa"/>
              <w:jc w:val="left"/>
              <w:tblInd w:w="0" w:type="dxa"/>
              <w:tblLayout w:type="fixed"/>
              <w:tblCellMar>
                <w:top w:w="0" w:type="dxa"/>
                <w:left w:w="108" w:type="dxa"/>
                <w:bottom w:w="0" w:type="dxa"/>
                <w:right w:w="108" w:type="dxa"/>
              </w:tblCellMar>
            </w:tblPr>
            <w:tblGrid>
              <w:gridCol w:w="4457"/>
              <w:gridCol w:w="2064"/>
              <w:gridCol w:w="1431"/>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ические устрой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матические системы управл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Высоковольтная электроэнергетика и электротехн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стан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энергетические установки</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spacing w:before="0" w:after="200"/>
              <w:jc w:val="both"/>
              <w:rPr>
                <w:iCs/>
                <w:color w:val="000000"/>
              </w:rPr>
            </w:pPr>
            <w:r>
              <w:rPr>
                <w:iCs/>
                <w:color w:val="000000"/>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69"/>
              <w:gridCol w:w="2047"/>
              <w:gridCol w:w="1431"/>
            </w:tblGrid>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ические устройств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и обслуживание электрического и электромеханического оборудования (по отраслям)</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номные информационные и управляющие систем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Автоматические системы управл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Высоковольтная электроэнергетика и электротех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энергетические системы и се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станции, сети и систем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стан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Гидроэлектроэнергетические установк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и электронные аппарат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ические машины и аппарат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технологические установки и системы</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Электрооборудование и электрохозяйство предприятий, организаций и учрежд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15:00Z</dcterms:created>
  <dc:creator>User</dc:creator>
  <dc:description/>
  <cp:keywords/>
  <dc:language>en-US</dc:language>
  <cp:lastModifiedBy>User</cp:lastModifiedBy>
  <dcterms:modified xsi:type="dcterms:W3CDTF">2013-04-24T07:46:00Z</dcterms:modified>
  <cp:revision>7</cp:revision>
  <dc:subject/>
  <dc:title/>
</cp:coreProperties>
</file>