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19. Монтаж оборудования предприятий электротехнической промышленност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69"/>
              <w:gridCol w:w="2047"/>
              <w:gridCol w:w="1431"/>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ические устрой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Высоковольтная электроэнергетика и электротех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энергетические системы и се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 сети и систем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стан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энергетические установк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и электронные аппарат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машины и аппарат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ологические установки и систем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303"/>
              <w:gridCol w:w="2055"/>
              <w:gridCol w:w="1431"/>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ические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Высоковольтная электроэнергетика и электротех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энергетические системы и се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 сети и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стан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энергетические установк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и электронные аппар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машины и аппар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ологические установки и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7:00Z</dcterms:created>
  <dc:creator>User</dc:creator>
  <dc:description/>
  <cp:keywords/>
  <dc:language>en-US</dc:language>
  <cp:lastModifiedBy>User</cp:lastModifiedBy>
  <dcterms:modified xsi:type="dcterms:W3CDTF">2013-04-24T07:46:00Z</dcterms:modified>
  <cp:revision>6</cp:revision>
  <dc:subject/>
  <dc:title/>
</cp:coreProperties>
</file>