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34. Монтаж оборудования объектов космической инфраструктуры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94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5   п.1. статьи 48.1 ГрК РФ «объекты космической инфраструктур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2078"/>
              <w:gridCol w:w="1431"/>
            </w:tblGrid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 и техническая эксплуатация промышленного оборудования (по отраслям)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User</dc:creator>
  <dc:description/>
  <cp:keywords/>
  <dc:language>en-US</dc:language>
  <cp:lastModifiedBy>User</cp:lastModifiedBy>
  <dcterms:modified xsi:type="dcterms:W3CDTF">2013-04-24T07:56:00Z</dcterms:modified>
  <cp:revision>6</cp:revision>
  <dc:subject/>
  <dc:title/>
</cp:coreProperties>
</file>