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3. Монтажные работы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23.35. Монтаж оборудования аэропортов и иных объектов авиационной инфраструктуры</w:t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896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Данный вид работ относится к работам, которые по своему содержанию могут выполняться только на </w:t>
            </w:r>
            <w:r>
              <w:rPr/>
              <w:t>особо опасных и технически сложных объектах капитального строительства (</w:t>
            </w:r>
            <w:r>
              <w:rPr>
                <w:iCs/>
                <w:color w:val="000000"/>
              </w:rPr>
              <w:t>пп.6  п.1. статьи 48.1 ГрК РФ «аэропорты и иные объекты авиационной инфраструктуры»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  <w:t>Требования к юридическому лицу или индивидуальному предпринимателю для выдачи свидетельства о допуске к данному виду работ установлены в Приложении №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или  среднего  профессионального образования по специальностям: </w:t>
            </w:r>
          </w:p>
          <w:tbl>
            <w:tblPr>
              <w:tblW w:w="7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3"/>
              <w:gridCol w:w="2063"/>
              <w:gridCol w:w="1431"/>
            </w:tblGrid>
            <w:tr>
              <w:trPr/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iCs/>
                      <w:spacing w:val="-6"/>
                    </w:rPr>
                  </w:pPr>
                  <w:r>
                    <w:rPr>
                      <w:spacing w:val="-6"/>
                    </w:rPr>
                    <w:t>Механическое оборудование и технологические комплексы предприятий строительных материалов, изделий и конструкций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Производство строительных материалов, изделий и конструкций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 xml:space="preserve">Производство неметаллических строительных изделий </w:t>
                  </w:r>
                </w:p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и конструкций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7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Изготовление металлических конструкций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8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Подъемно-транспортные, строительные,   дорожные машины и оборудование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9020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Монтаж и техническая эксплуатация промышленного оборудования (по отраслям)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5041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Техническая эксплуатация и обслуживание электрического и электромеханического оборудования (по отраслям)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1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</w:tbl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42:00Z</dcterms:created>
  <dc:creator>User</dc:creator>
  <dc:description/>
  <cp:keywords/>
  <dc:language>en-US</dc:language>
  <cp:lastModifiedBy>User</cp:lastModifiedBy>
  <dcterms:modified xsi:type="dcterms:W3CDTF">2013-04-24T07:56:00Z</dcterms:modified>
  <cp:revision>6</cp:revision>
  <dc:subject/>
  <dc:title/>
</cp:coreProperties>
</file>