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23. Монтажные работы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23.8. Монтаж оборудования для очистки и подготовки для транспортировки газа и нефти</w:t>
      </w:r>
    </w:p>
    <w:p>
      <w:pPr>
        <w:pStyle w:val="Style17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7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7916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pacing w:val="-2"/>
                <w:sz w:val="20"/>
                <w:szCs w:val="20"/>
              </w:rPr>
              <w:t>1.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Требования к выдаче Свидетельств о допуске к работам (за исключением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>работ, связанных со строительством, реконструкцией, капитальным ремонтом особо опасных и технически сложных объектов)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1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>
                <w:bCs/>
              </w:rPr>
              <w:t xml:space="preserve">Данный вид работ относится к работам, которые по своему содержанию могут выполняться только на </w:t>
            </w:r>
            <w:r>
              <w:rPr/>
              <w:t>особо опасных и технически сложных объектах капитального строительства (</w:t>
            </w:r>
            <w:r>
              <w:rPr>
                <w:iCs/>
                <w:color w:val="000000"/>
              </w:rPr>
              <w:t>пп11 а  п.1. статьи 48.1 ГрК РФ «опасные производственные объекты, на которых: получаются, используются, перерабатываются, образуются, хранятся, транспортируются, уничтожаются опасные вещества в количествах, превышающих предельные. Такие вещества и предельные количества опасных веществ соответственно указаны в приложениях 1 и 2 к Федеральному закону от 21 июля 1997 года № 116-ФЗ «О промышленной безопасности опасных производственных объектов»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200"/>
              <w:jc w:val="both"/>
              <w:rPr/>
            </w:pPr>
            <w:r>
              <w:rPr/>
              <w:t>Требования к юридическому лицу или индивидуальному предпринимателю для выдачи свидетельства о допуске к данному виду работ установлены в Приложении № 2.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z w:val="20"/>
                <w:szCs w:val="20"/>
              </w:rPr>
              <w:t xml:space="preserve">2. </w:t>
            </w:r>
            <w:r>
              <w:rPr>
                <w:rFonts w:eastAsia="Times New Roman"/>
                <w:b/>
                <w:color w:val="323232"/>
                <w:sz w:val="20"/>
                <w:szCs w:val="20"/>
              </w:rPr>
              <w:t xml:space="preserve">Требования к выдаче Свидетельств о допуске к работам, связанным со 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строительством, реконструкцией и капитальным ремонтом особо опасных и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 xml:space="preserve">технически сложных объектов (кроме объектов использования атомной </w:t>
            </w:r>
            <w:r>
              <w:rPr>
                <w:rFonts w:eastAsia="Times New Roman"/>
                <w:b/>
                <w:color w:val="323232"/>
                <w:spacing w:val="-5"/>
                <w:sz w:val="20"/>
                <w:szCs w:val="20"/>
              </w:rPr>
              <w:t>энерги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Требованиями к кадровому составу индивидуального предпринимателя или юридического лица являются :</w:t>
            </w:r>
          </w:p>
          <w:p>
            <w:pPr>
              <w:pStyle w:val="TextBodyIndent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 Требование о наличии образования определенных уровня и профиля работников индивидуального предпринимателя или юридического лиц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3"/>
              </w:rPr>
              <w:t>для работников</w:t>
            </w:r>
            <w:r>
              <w:rPr/>
              <w:t xml:space="preserve"> индивидуального предпринимателя или юридического лица наличие  высшего или  среднего  профессионального образования по специальностям: </w:t>
            </w:r>
          </w:p>
          <w:tbl>
            <w:tblPr>
              <w:tblW w:w="7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3"/>
              <w:gridCol w:w="2075"/>
              <w:gridCol w:w="1431"/>
            </w:tblGrid>
            <w:tr>
              <w:trPr/>
              <w:tc>
                <w:tcPr>
                  <w:tcW w:w="4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Наименование специальности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Код по Общероссийскому классификатору специальностей по образованию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Уровень профессио-нального образования</w:t>
                  </w:r>
                </w:p>
              </w:tc>
            </w:tr>
            <w:tr>
              <w:trPr/>
              <w:tc>
                <w:tcPr>
                  <w:tcW w:w="4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  <w:iCs/>
                      <w:spacing w:val="-6"/>
                    </w:rPr>
                  </w:pPr>
                  <w:r>
                    <w:rPr>
                      <w:spacing w:val="-6"/>
                    </w:rPr>
                    <w:t>Механическое оборудование и технологические комплексы предприятий строительных материалов, изделий и конструкций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101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Производство строительных материалов, изделий и конструкций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106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 xml:space="preserve">Производство неметаллических строительных изделий </w:t>
                  </w:r>
                </w:p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и конструкций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107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Изготовление металлических конструкций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108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Проектирование, сооружение и эксплуатация газонефтепроводов и газонефтехранилищ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30501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Сооружение и эксплуатация газонефтепроводов и газонефтехранилищ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3050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Подъемно-транспортные, строительные,   дорожные машины и оборудование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90205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rFonts w:cs="Calibri"/>
                      <w:spacing w:val="-6"/>
                    </w:rPr>
                    <w:t xml:space="preserve"> </w:t>
                  </w:r>
                  <w:r>
                    <w:rPr>
                      <w:spacing w:val="-6"/>
                    </w:rPr>
                    <w:t xml:space="preserve">Разработка и эксплуатация нефтяных и    газовых месторождений                  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3050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 и среднее</w:t>
                  </w:r>
                </w:p>
              </w:tc>
            </w:tr>
            <w:tr>
              <w:trPr/>
              <w:tc>
                <w:tcPr>
                  <w:tcW w:w="4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rFonts w:cs="Calibri"/>
                      <w:spacing w:val="-6"/>
                    </w:rPr>
                    <w:t xml:space="preserve"> </w:t>
                  </w:r>
                  <w:r>
                    <w:rPr>
                      <w:spacing w:val="-6"/>
                    </w:rPr>
                    <w:t>Машины и оборудование нефтяных и газовых промыслов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3060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/>
              <w:t>1.2. Требование к численност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для юридического лица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для индивидуального предпринимател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ысшего профессионального образования соответствующего профиля и стажа работы в области строительства не менее 5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/>
              <w:t>1.3.Требование о наличии аттестованных работников: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  <w:t>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 Требование к повышению квалификации и аттестации: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ab/>
              <w:t>Требования к системе аттестации работников заявителя, подлежащих аттестации по правилам, устанавливаемым Федеральной службой по экологическому, технологическому и атомному надзору, установлены в Положении об аттестации, являющемся приложением и неотъемлемой частью «Требований к выдаче...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  <w:t>Для подтверждения наличия системы аттестации по правилам, устанавливаемым Федеральной службой по экологическому, технологическому и атомному надзору, заявитель предоставляет копии документов, свидетельствующ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тверждении списка работников заявителя (с указанием должностей), направляемых на предаттестационную подготовку и аттест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становлении графика прохождения предаттестационной подготовки и аттес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результатах аттестации (копии протоколов заседания аттестационной комиссии и удостоверений об аттестаци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создании аттестационной комиссии (приказ или распоряжение) при ее налич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ребование к имуществ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</w:t>
            </w:r>
            <w:r>
              <w:rPr>
                <w:rFonts w:cs="Calibri"/>
              </w:rPr>
              <w:t xml:space="preserve"> </w:t>
            </w:r>
            <w:r>
              <w:rPr/>
              <w:t>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Требование к документам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соответствующих лицензий и иных разрешительных документов, если это предусмотрено законодательством Российской Федерац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е к системе контроля качества: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заявителя системы контроля качества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Constantia">
    <w:name w:val="Основной текст + Constantia"/>
    <w:basedOn w:val="1"/>
    <w:qFormat/>
    <w:rPr>
      <w:rFonts w:ascii="Constantia" w:hAnsi="Constantia" w:eastAsia="Constantia" w:cs="Constanti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ostbody1">
    <w:name w:val="postbody1"/>
    <w:basedOn w:val="Style14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bCs/>
      <w:sz w:val="26"/>
      <w:szCs w:val="28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 w:before="0" w:after="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1:01:00Z</dcterms:created>
  <dc:creator>User</dc:creator>
  <dc:description/>
  <cp:keywords/>
  <dc:language>en-US</dc:language>
  <cp:lastModifiedBy>User</cp:lastModifiedBy>
  <dcterms:modified xsi:type="dcterms:W3CDTF">2013-04-24T07:40:00Z</dcterms:modified>
  <cp:revision>6</cp:revision>
  <dc:subject/>
  <dc:title/>
</cp:coreProperties>
</file>