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3. Пусконаладочные работы средств телемеханик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атизация технологических процессов и производств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Управление и информатика в технических система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номные информационные и управляющие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Радиосвязь, радиовещание и телеви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ети связи и системы коммут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ксплуатация средств связ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6" w:type="dxa"/>
              <w:jc w:val="left"/>
              <w:tblInd w:w="0" w:type="dxa"/>
              <w:tblLayout w:type="fixed"/>
              <w:tblCellMar>
                <w:top w:w="0" w:type="dxa"/>
                <w:left w:w="108" w:type="dxa"/>
                <w:bottom w:w="0" w:type="dxa"/>
                <w:right w:w="108" w:type="dxa"/>
              </w:tblCellMar>
            </w:tblPr>
            <w:tblGrid>
              <w:gridCol w:w="4232"/>
              <w:gridCol w:w="2063"/>
              <w:gridCol w:w="1431"/>
            </w:tblGrid>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атизация технологических процессов и производств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Управление и информатика в технических система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номные информационные и управляющие сис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Радиосвязь, радиовещание и телеви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ети связи и системы коммут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ксплуатация средств связ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Наличие у заявителя системы контроля качества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7:00Z</dcterms:created>
  <dc:creator>User</dc:creator>
  <dc:description/>
  <cp:keywords/>
  <dc:language>en-US</dc:language>
  <cp:lastModifiedBy>User</cp:lastModifiedBy>
  <dcterms:modified xsi:type="dcterms:W3CDTF">2013-04-25T06:45:00Z</dcterms:modified>
  <cp:revision>6</cp:revision>
  <dc:subject/>
  <dc:title/>
</cp:coreProperties>
</file>