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4. Пусконаладочные рабо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hanging="0"/>
        <w:jc w:val="both"/>
        <w:rPr>
          <w:rStyle w:val="Postbody1"/>
          <w:b/>
          <w:b/>
          <w:color w:val="FF0000"/>
        </w:rPr>
      </w:pPr>
      <w:r>
        <w:rPr>
          <w:i/>
        </w:rPr>
        <w:t>24.31. Пусконаладочные работы на сооружениях нефтегазового комплекса</w:t>
      </w:r>
    </w:p>
    <w:p>
      <w:pPr>
        <w:pStyle w:val="Style17"/>
        <w:rPr>
          <w:rStyle w:val="Postbody1"/>
          <w:b/>
          <w:b/>
          <w:i/>
          <w:i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.11 а  п.1. статьи 48.1 ГрК РФ «опасные производственные объекты, на которых: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приложениях 1 и 2 к Федеральному закону от 21 июля 1997 года № 116-ФЗ «О промышленной безопасности опасных производственных объектов»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2071"/>
              <w:gridCol w:w="1431"/>
            </w:tblGrid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spacing w:val="-6"/>
                    </w:rPr>
                  </w:pPr>
                  <w:r>
                    <w:rPr>
                      <w:spacing w:val="-6"/>
                    </w:rPr>
                    <w:t>Механическое оборудование и технологические комплексы предприятий строительных материалов, изделий и конструкций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роизводство строительных материалов, изделий и конструкций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Производство неметаллических строительных изделий </w:t>
                  </w:r>
                </w:p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 конструкций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зготовление металлических конструкций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Монтаж, наладка и эксплуатация электрооборудования промышленных и гражданских зданий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1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Монтаж и техническая эксплуатация промышленного оборудования (по отраслям)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41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роектирование, сооружение и эксплуатация газонефтепроводов и газонефтехранилищ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Сооружение и эксплуатация газонефтепроводов и газонефтехранилищ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заявителя системы контроля качеств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2:00Z</dcterms:created>
  <dc:creator>User</dc:creator>
  <dc:description/>
  <cp:keywords/>
  <dc:language>en-US</dc:language>
  <cp:lastModifiedBy>User</cp:lastModifiedBy>
  <dcterms:modified xsi:type="dcterms:W3CDTF">2013-04-25T06:57:00Z</dcterms:modified>
  <cp:revision>6</cp:revision>
  <dc:subject/>
  <dc:title/>
</cp:coreProperties>
</file>