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9. Пусконаладочные работы электрических машин и электропривод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линии электропередачи и иные объекты электросетевого хозяйства напряжением до 330 киловольт)</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61"/>
              <w:gridCol w:w="2055"/>
              <w:gridCol w:w="1431"/>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15"/>
              <w:gridCol w:w="2064"/>
              <w:gridCol w:w="1431"/>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0:00Z</dcterms:created>
  <dc:creator>User</dc:creator>
  <dc:description/>
  <cp:keywords/>
  <dc:language>en-US</dc:language>
  <cp:lastModifiedBy>User</cp:lastModifiedBy>
  <dcterms:modified xsi:type="dcterms:W3CDTF">2013-04-25T06:42:00Z</dcterms:modified>
  <cp:revision>6</cp:revision>
  <dc:subject/>
  <dc:title/>
</cp:coreProperties>
</file>