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7.5. Проходка выработки тоннелей и метрополитенов с применением опускной креп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0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8  п.1. статьи 48.1 ГрК РФ «метрополитен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2073"/>
              <w:gridCol w:w="1431"/>
            </w:tblGrid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6:00Z</dcterms:created>
  <dc:creator>User</dc:creator>
  <dc:description/>
  <cp:keywords/>
  <dc:language>en-US</dc:language>
  <cp:lastModifiedBy>User</cp:lastModifiedBy>
  <dcterms:modified xsi:type="dcterms:W3CDTF">2013-04-25T10:46:00Z</dcterms:modified>
  <cp:revision>6</cp:revision>
  <dc:subject/>
  <dc:title/>
</cp:coreProperties>
</file>