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8. Устройство шахтных сооружений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8.2. Проходка выработки шахтных сооружений с применением искусственного замораживания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90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11 г  п.1. статьи 48.1 ГрК РФ «опасные производственные объекты, на которых: ведутся горные работы, работы по обогащению полезных ископаемых, а также работы в подземных условиях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3"/>
              <w:gridCol w:w="2073"/>
              <w:gridCol w:w="1431"/>
            </w:tblGrid>
            <w:tr>
              <w:trPr/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земная разработка месторождений полезных ископаемых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4:00Z</dcterms:created>
  <dc:creator>User</dc:creator>
  <dc:description/>
  <cp:keywords/>
  <dc:language>en-US</dc:language>
  <cp:lastModifiedBy>User</cp:lastModifiedBy>
  <dcterms:modified xsi:type="dcterms:W3CDTF">2013-04-25T10:50:00Z</dcterms:modified>
  <cp:revision>6</cp:revision>
  <dc:subject/>
  <dc:title/>
</cp:coreProperties>
</file>