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1. Промышленные печи и дымовые труб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1.1. Кладка доменных печей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 xml:space="preserve">пп11 в  п.1. статьи 48.1 ГрК РФ «опасные производственные объекты, на которых: получаются расплавы черных и цветных металлов и сплавы на основе этих расплавов»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2074"/>
              <w:gridCol w:w="1431"/>
            </w:tblGrid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плофизика, автоматизация и экология промышленных пече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501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еталлургия цветных металлов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1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0:00Z</dcterms:created>
  <dc:creator>User</dc:creator>
  <dc:description/>
  <cp:keywords/>
  <dc:language>en-US</dc:language>
  <cp:lastModifiedBy>User</cp:lastModifiedBy>
  <dcterms:modified xsi:type="dcterms:W3CDTF">2013-04-26T11:57:00Z</dcterms:modified>
  <cp:revision>6</cp:revision>
  <dc:subject/>
  <dc:title/>
</cp:coreProperties>
</file>