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9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отдела капитального строительства (далее - ОК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.11 г  п.1. статьи 48.1 ГрК РФ «опасные производственные объекты, на которых: ведутся горные работы, работы по обогащению полезных ископаемых, а также работы в подземных условиях»; пп. 8 п.1. статьи 48.1. ГрК РФ «метрополитены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отдела капитального строительства (далее - ОКС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9"/>
              <w:gridCol w:w="2066"/>
              <w:gridCol w:w="1431"/>
            </w:tblGrid>
            <w:tr>
              <w:trPr/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земная разработка месторождений полезных ископаемых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) работники, указанные в </w:t>
            </w:r>
            <w:hyperlink r:id="rId2">
              <w:r>
                <w:rPr>
                  <w:rStyle w:val="InternetLink"/>
                </w:rPr>
                <w:t>подпунктах "а"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</w:rPr>
                <w:t>"б" пункта 1.2.</w:t>
              </w:r>
            </w:hyperlink>
            <w:r>
              <w:rPr/>
              <w:t xml:space="preserve"> настоящих требований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21" TargetMode="External"/><Relationship Id="rId3" Type="http://schemas.openxmlformats.org/officeDocument/2006/relationships/hyperlink" Target="consultantplus://offline/main?base=LAW;n=112212;fld=134;dst=100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42:00Z</dcterms:created>
  <dc:creator>User</dc:creator>
  <dc:description/>
  <cp:keywords/>
  <dc:language>en-US</dc:language>
  <cp:lastModifiedBy>User</cp:lastModifiedBy>
  <dcterms:modified xsi:type="dcterms:W3CDTF">2013-04-26T12:07:00Z</dcterms:modified>
  <cp:revision>6</cp:revision>
  <dc:subject/>
  <dc:title/>
</cp:coreProperties>
</file>