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74"/>
              <w:gridCol w:w="2042"/>
              <w:gridCol w:w="1431"/>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жарная безопас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74"/>
              <w:gridCol w:w="2042"/>
              <w:gridCol w:w="1431"/>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жарная безопас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0:00Z</dcterms:created>
  <dc:creator>User</dc:creator>
  <dc:description/>
  <cp:keywords/>
  <dc:language>en-US</dc:language>
  <cp:lastModifiedBy>User</cp:lastModifiedBy>
  <dcterms:modified xsi:type="dcterms:W3CDTF">2013-04-26T12:04:00Z</dcterms:modified>
  <cp:revision>6</cp:revision>
  <dc:subject/>
  <dc:title/>
</cp:coreProperties>
</file>