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относятся к особо опасным и технически сложным гидротехнические сооружения III и IV класса)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  <w:gridCol w:w="2072"/>
              <w:gridCol w:w="1431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специальности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техническое строительство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2073"/>
              <w:gridCol w:w="1431"/>
            </w:tblGrid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техническ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4767"/>
            </w:tblGrid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5:00Z</dcterms:created>
  <dc:creator>User</dc:creator>
  <dc:description/>
  <cp:keywords/>
  <dc:language>en-US</dc:language>
  <cp:lastModifiedBy>User</cp:lastModifiedBy>
  <dcterms:modified xsi:type="dcterms:W3CDTF">2013-04-29T06:37:00Z</dcterms:modified>
  <cp:revision>6</cp:revision>
  <dc:subject/>
  <dc:title/>
</cp:coreProperties>
</file>