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1. Предприятия и объекты топливной промышленности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33.1.1. Предприятия и объекты топливной промышлен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относятся к особо опасным и технически сложным объектам, тепловые электростанции мощностью до 150 мегават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2019"/>
              <w:gridCol w:w="1431"/>
            </w:tblGrid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</w:t>
            </w:r>
          </w:p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022"/>
              <w:gridCol w:w="1431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4764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3:00Z</dcterms:created>
  <dc:creator>User</dc:creator>
  <dc:description/>
  <cp:keywords/>
  <dc:language>en-US</dc:language>
  <cp:lastModifiedBy>User</cp:lastModifiedBy>
  <dcterms:modified xsi:type="dcterms:W3CDTF">2013-04-29T06:13:00Z</dcterms:modified>
  <cp:revision>6</cp:revision>
  <dc:subject/>
  <dc:title/>
</cp:coreProperties>
</file>