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3. Объекты электроснабжения свыше 110 кВ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объектам линии электропередачи и иные объекты электросетевого хозяйства напряжением до 330 киловольт)</w:t>
            </w:r>
          </w:p>
          <w:p>
            <w:pPr>
              <w:pStyle w:val="Normal"/>
              <w:ind w:left="56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  <w:gridCol w:w="2066"/>
              <w:gridCol w:w="1431"/>
            </w:tblGrid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2060"/>
              <w:gridCol w:w="1431"/>
            </w:tblGrid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7:00Z</dcterms:created>
  <dc:creator>User</dc:creator>
  <dc:description/>
  <cp:keywords/>
  <dc:language>en-US</dc:language>
  <cp:lastModifiedBy>User</cp:lastModifiedBy>
  <dcterms:modified xsi:type="dcterms:W3CDTF">2013-04-29T06:20:00Z</dcterms:modified>
  <cp:revision>7</cp:revision>
  <dc:subject/>
  <dc:title/>
</cp:coreProperties>
</file>