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33.2. Транспортное строительство</w:t>
      </w:r>
    </w:p>
    <w:p>
      <w:pPr>
        <w:pStyle w:val="Style1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  <w:t>33.2.1. Автомобильные дороги и объекты инфраструктуры автомобильного транспо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91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ind w:left="567" w:hanging="0"/>
              <w:rPr>
                <w:rStyle w:val="Postbody1"/>
                <w:i/>
                <w:i/>
                <w:sz w:val="24"/>
                <w:szCs w:val="24"/>
              </w:rPr>
            </w:pPr>
            <w:r>
              <w:rPr>
                <w:i/>
              </w:rPr>
              <w:t>Квалификационны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Юридические лица и (или)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, имеющих высшее профессиональное образование соответствующего профиля для выполнения определенных видов работ по организации строительства.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, не менее чем пять работников должны иметь высшее профессиональное образование и стаж работы по специальности не менее чем пять лет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б)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  </w:t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9"/>
              <w:gridCol w:w="2079"/>
              <w:gridCol w:w="1431"/>
            </w:tblGrid>
            <w:tr>
              <w:trPr/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Мосты и транспортные тоннели  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Автомобильные дороги и аэродромы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оительство и эксплуатация автомобильных дорог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и аэропортов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одъемно-транспортные, строительные,   дорожные машины и оборудование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02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  <w:t>в) Работники юридических лиц и (или) индивидуальных предпринимателей, индивидуальные предприниматели, должны выполнять требование о повышении квалификации по соответствующим программам не реже одного раза в пять лет, с проведением их аттестации, что подтверждается документами о повышении квалификации и аттестации, предусмотренными законодательством Российской Федерации в сфере образова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Требования о наличии имущества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Требование о контроле качества выполняемых видов рабо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документов по организации контроля качества выполняемых работ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</w:t>
            </w:r>
          </w:p>
          <w:tbl>
            <w:tblPr>
              <w:tblW w:w="7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7"/>
              <w:gridCol w:w="2067"/>
              <w:gridCol w:w="1431"/>
            </w:tblGrid>
            <w:tr>
              <w:trPr/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Мосты и транспортные тоннели  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Автомобильные дороги и аэродромы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оительство и эксплуатация автомобильных дорог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и аэропортов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одъемно-транспортные, строительные,   дорожные машины и оборудование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02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3"/>
              <w:gridCol w:w="4777"/>
            </w:tblGrid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20:00Z</dcterms:created>
  <dc:creator>User</dc:creator>
  <dc:description/>
  <cp:keywords/>
  <dc:language>en-US</dc:language>
  <cp:lastModifiedBy>User</cp:lastModifiedBy>
  <dcterms:modified xsi:type="dcterms:W3CDTF">2013-04-29T06:21:00Z</dcterms:modified>
  <cp:revision>6</cp:revision>
  <dc:subject/>
  <dc:title/>
</cp:coreProperties>
</file>