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2. Транспортн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2.3. Аэропорты и иные объекты авиационной инфраструктуры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90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6  п.1. статьи 48.1 ГрК РФ «аэропорты и иные объекты авиационной инфраструктуры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2076"/>
              <w:gridCol w:w="1431"/>
            </w:tblGrid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обильные дороги и аэродромы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 аэропортов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4768"/>
            </w:tblGrid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4:00Z</dcterms:created>
  <dc:creator>User</dc:creator>
  <dc:description/>
  <cp:keywords/>
  <dc:language>en-US</dc:language>
  <cp:lastModifiedBy>User</cp:lastModifiedBy>
  <dcterms:modified xsi:type="dcterms:W3CDTF">2013-04-29T06:27:00Z</dcterms:modified>
  <cp:revision>6</cp:revision>
  <dc:subject/>
  <dc:title/>
</cp:coreProperties>
</file>