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2. Транспортное строительство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>33.2.4. Тоннели автомобильные и железнодорож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тносятся к особо опасным и технически сложным производственные объекты, на которых не ведутся горные работы, а также работы в подземных условиях)</w:t>
            </w:r>
          </w:p>
          <w:p>
            <w:pPr>
              <w:pStyle w:val="Normal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 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9"/>
              <w:gridCol w:w="2079"/>
              <w:gridCol w:w="1431"/>
            </w:tblGrid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обильные дороги и аэродромы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 аэропортов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железных дорог, путь и путевое хозяйство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7"/>
              <w:gridCol w:w="2067"/>
              <w:gridCol w:w="1431"/>
            </w:tblGrid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обильные дороги и аэродромы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 аэропортов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железных дорог, путь и путевое хозяйство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7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6:00Z</dcterms:created>
  <dc:creator>User</dc:creator>
  <dc:description/>
  <cp:keywords/>
  <dc:language>en-US</dc:language>
  <cp:lastModifiedBy>User</cp:lastModifiedBy>
  <dcterms:modified xsi:type="dcterms:W3CDTF">2013-04-29T06:30:00Z</dcterms:modified>
  <cp:revision>6</cp:revision>
  <dc:subject/>
  <dc:title/>
</cp:coreProperties>
</file>