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Style17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33.2. Транспортное строительство</w:t>
      </w:r>
    </w:p>
    <w:p>
      <w:pPr>
        <w:pStyle w:val="Style17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33.2.5. Метрополитены</w:t>
      </w:r>
    </w:p>
    <w:p>
      <w:pPr>
        <w:pStyle w:val="Style17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916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аличие у индивидуального предпринимателя или юридического лица по основному месту работы производственно-технического отдела (далее - ПТО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Cs/>
              </w:rPr>
              <w:t xml:space="preserve">Данный вид работ относится к работам, которые по своему содержанию могут выполняться только на </w:t>
            </w:r>
            <w:r>
              <w:rPr/>
              <w:t>особо опасных и технически сложных объектах капитального строительства (</w:t>
            </w:r>
            <w:r>
              <w:rPr>
                <w:iCs/>
                <w:color w:val="000000"/>
              </w:rPr>
              <w:t>пп.8  п.1. статьи 48.1 ГрК РФ «метрополитены»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both"/>
              <w:rPr>
                <w:iCs/>
                <w:color w:val="000000"/>
              </w:rPr>
            </w:pPr>
            <w:r>
              <w:rPr/>
              <w:t>Требования к юридическому лицу или индивидуальному предпринимателю для выдачи свидетельства о допуске к данному виду работ установлены в Приложении № 2.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аличие у индивидуального предпринимателя или юридического лица по основному месту работы производственно-технического отдела (далее - ПТО).</w:t>
            </w:r>
          </w:p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профессионального образования по специальностям: </w:t>
            </w:r>
          </w:p>
          <w:tbl>
            <w:tblPr>
              <w:tblW w:w="7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1"/>
              <w:gridCol w:w="2077"/>
              <w:gridCol w:w="1431"/>
            </w:tblGrid>
            <w:tr>
              <w:trPr/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Мосты и транспортные тоннели  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Шахтное и подземное строительство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40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Маркшейдерское дело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40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высшее 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tbl>
            <w:tblPr>
              <w:tblW w:w="7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3"/>
              <w:gridCol w:w="4777"/>
            </w:tblGrid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оимость работ по одному договору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Требования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к кадровому составу заявителей</w:t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6"/>
                      <w:szCs w:val="26"/>
                    </w:rPr>
                    <w:t>не более 10 000 000 (десять миллионов) рублей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60 000 000 (шестьдесят миллионов) рублей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6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500 000 000 (пятьсот миллионов)  рублей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8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3 000 000 000 (три миллиарда) рублей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2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10 000 000 000 (десять миллиардов) рублей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4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  <w:t>10 000 000 000 (десять миллиардов) рублей и более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Style17"/>
              <w:autoSpaceDE w:val="false"/>
              <w:ind w:left="780" w:hanging="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left="1788" w:hanging="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7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наличие работников, численность, образование и стаж работы которых соответствуют требованиям, установленным </w:t>
            </w:r>
            <w:hyperlink r:id="rId2">
              <w:r>
                <w:rPr>
                  <w:rStyle w:val="InternetLink"/>
                  <w:color w:val="000000"/>
                </w:rPr>
                <w:t>подпунктом "а"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стоящего пункт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rFonts w:cs="Calibri"/>
                <w:bCs/>
              </w:rPr>
              <w:t xml:space="preserve">         </w:t>
            </w:r>
            <w:r>
              <w:rPr>
                <w:bCs/>
              </w:rPr>
              <w:t>общая численность руководителей рассчитывается с учетом индивидуального предпринимател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212;fld=134;dst=1001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38:00Z</dcterms:created>
  <dc:creator>User</dc:creator>
  <dc:description/>
  <cp:keywords/>
  <dc:language>en-US</dc:language>
  <cp:lastModifiedBy>User</cp:lastModifiedBy>
  <dcterms:modified xsi:type="dcterms:W3CDTF">2013-04-29T06:30:00Z</dcterms:modified>
  <cp:revision>6</cp:revision>
  <dc:subject/>
  <dc:title/>
</cp:coreProperties>
</file>