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</w:rPr>
        <w:t>33.4. Объекты электроснабжения до 110 кВ включительн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2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2067"/>
              <w:gridCol w:w="1431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2061"/>
              <w:gridCol w:w="1431"/>
            </w:tblGrid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4779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8:00Z</dcterms:created>
  <dc:creator>User</dc:creator>
  <dc:description/>
  <cp:keywords/>
  <dc:language>en-US</dc:language>
  <cp:lastModifiedBy>User</cp:lastModifiedBy>
  <dcterms:modified xsi:type="dcterms:W3CDTF">2013-04-29T06:33:00Z</dcterms:modified>
  <cp:revision>6</cp:revision>
  <dc:subject/>
  <dc:title/>
</cp:coreProperties>
</file>