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8. Здания и сооружения объектов связи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76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диосвязь, радиовещание и телевидени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ети связи и системы коммутаци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правление и информатика в технических система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номные информационные и управляющие систем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атизация технологических процессов и производств (по отраслям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2048"/>
              <w:gridCol w:w="1621"/>
            </w:tblGrid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диосвязь, радиовещание и телевидение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ети связи и системы коммутац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40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правление и информатика в технических систем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номные информационные и управляющие систем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атизация технологических процессов и производств (по отраслям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30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6:00Z</dcterms:created>
  <dc:creator>User</dc:creator>
  <dc:description/>
  <cp:keywords/>
  <dc:language>en-US</dc:language>
  <cp:lastModifiedBy>User</cp:lastModifiedBy>
  <dcterms:modified xsi:type="dcterms:W3CDTF">2013-04-29T06:35:00Z</dcterms:modified>
  <cp:revision>6</cp:revision>
  <dc:subject/>
  <dc:title/>
</cp:coreProperties>
</file>