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. Устройство скважин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4.1. Бурение, строительство и монтаж нефтяных и газовых скважин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11 а  п.1. статьи 48.1 ГрК РФ «опасные производственные объекты, на которых: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приложениях 1 и 2 к Федеральному закону от 21 июля 1997 года № 116-ФЗ «О промышленной безопасности опасных производственных объектов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  <w:gridCol w:w="2066"/>
              <w:gridCol w:w="1431"/>
            </w:tblGrid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еханизация и автоматизация строительств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оружение и эксплуатация газонефтепроводов и газонефтехранилищ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Бурение нефтяных и газовых скважин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Геология и разведка нефтяных и газовых месторождений                         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3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Машины и оборудование нефтяных и газовых промыслов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6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9:00Z</dcterms:created>
  <dc:creator>User</dc:creator>
  <dc:description/>
  <cp:keywords/>
  <dc:language>en-US</dc:language>
  <cp:lastModifiedBy>User</cp:lastModifiedBy>
  <dcterms:modified xsi:type="dcterms:W3CDTF">2013-04-23T10:52:00Z</dcterms:modified>
  <cp:revision>6</cp:revision>
  <dc:subject/>
  <dc:title/>
</cp:coreProperties>
</file>