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 Устройство скважин</w:t>
      </w:r>
    </w:p>
    <w:p>
      <w:pPr>
        <w:pStyle w:val="Normal"/>
        <w:ind w:firstLine="567"/>
        <w:rPr>
          <w:i/>
          <w:i/>
        </w:rPr>
      </w:pPr>
      <w:r>
        <w:rPr>
          <w:i/>
        </w:rPr>
        <w:t>4.4. Тампонажные работы</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4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4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2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урение нефтяных и газовых скважи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Разработка и эксплуатация нефтяных и    газовых месторождений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Геология и разведка нефтяных и газовых месторождений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3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Машины и оборудование нефтяных и газовых промысло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6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4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4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2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урение нефтяных и газовых скважи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Разработка и эксплуатация нефтяных и    газовых месторождений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Геология и разведка нефтяных и газовых месторождений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3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Машины и оборудование нефтяных и газовых промысло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6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5:00Z</dcterms:created>
  <dc:creator>User</dc:creator>
  <dc:description/>
  <cp:keywords/>
  <dc:language>en-US</dc:language>
  <cp:lastModifiedBy>User</cp:lastModifiedBy>
  <dcterms:modified xsi:type="dcterms:W3CDTF">2013-04-23T10:54:00Z</dcterms:modified>
  <cp:revision>6</cp:revision>
  <dc:subject/>
  <dc:title/>
</cp:coreProperties>
</file>