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/>
      </w:pPr>
      <w:r>
        <w:rPr>
          <w:iCs/>
        </w:rPr>
        <w:t xml:space="preserve">                </w:t>
      </w:r>
      <w:r>
        <w:rPr>
          <w:iCs/>
        </w:rPr>
        <w:t xml:space="preserve">Решением Совета 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засед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Совета партнерства № 2</w:t>
      </w:r>
      <w:r>
        <w:rPr>
          <w:bCs/>
          <w:iCs/>
          <w:spacing w:val="5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60" w:firstLine="567"/>
        <w:jc w:val="center"/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</w:t>
      </w:r>
      <w:r>
        <w:rPr>
          <w:bCs/>
          <w:iCs/>
          <w:spacing w:val="5"/>
        </w:rPr>
        <w:t>от 15.07.2009г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60" w:firstLine="567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Решением Совета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засед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Совета партнерства № 247</w:t>
      </w:r>
      <w:r>
        <w:rPr>
          <w:bCs/>
          <w:iCs/>
          <w:spacing w:val="5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60" w:firstLine="567"/>
        <w:jc w:val="center"/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</w:t>
      </w:r>
      <w:r>
        <w:rPr>
          <w:bCs/>
          <w:iCs/>
          <w:spacing w:val="5"/>
        </w:rPr>
        <w:t>от 17.05.2016 г.)</w:t>
      </w:r>
    </w:p>
    <w:p>
      <w:pPr>
        <w:pStyle w:val="Normal"/>
        <w:jc w:val="right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 ВЕДЕНИИ РЕЕСТРА ЧЛЕНОВ                        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ссоциации «Псковский строительный комплекс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/>
      </w:pPr>
      <w:r>
        <w:rPr>
          <w:bCs/>
        </w:rPr>
        <w:t>2016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Cs/>
        </w:rPr>
      </w:pPr>
      <w:r>
        <w:rPr>
          <w:bCs/>
        </w:rPr>
        <w:t>Общие положения ………………………………………………………………. 3 стр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Состав документов для внесения сведений в реестр членов  СРО …………. 3 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Предоставление информации, содержащейся в Реестре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и ее размещение в информационных системах общего пользования ……….. 4 ст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ложение «О ведении реестра членов саморегулируемой организации»   (далее – Положение) утверждается решением Совета Ассоциации «Псковский строительный комплекс» простым 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Положение определяет состав основных сведений, порядок формирования, сроки внесения дополнений и изменений в реестр членов саморегулируемой организации «Псковский строительный комплекс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3. Положение разработано в соответствии с законодательством Российской Федерации и на основании устава Ассоциации «Псковский строительный комплекс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4. Настоящее Положение вступает в силу с момента его принятия Советом Ассоциации (СРО). Решения о внесении изменений и дополнений в настоящее Положение принимаются на заседании Совета Ассоциации (СРО) простым большинством голо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5. Общее собрание членов Ассоциации (СРО) вправе внести в Положение изменения и дополнения в порядке, предусмотренном Регламентом проведени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Система ведения реестра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регистрационного жур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а и хранения документов, являющихся основанием для внесения записей в рее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а заявлений в журнале входящи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информации заинтересованным лицам и обеспечение возможности ознакомления с данными  реестра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2. Состав документов для внесения сведений в реестр членов  СРО</w:t>
      </w:r>
      <w:r>
        <w:rPr/>
        <w:t>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ab/>
        <w:t>2.1.После положительного решения  о приеме  или исключении организации из числа  членов Ассоциации (СРО)  сведения   вносятся в Реестр членов Ассоциации (СРО). Сведения в Реестр вносятся на основании следующих представленных организацией заверенных в установленном порядке документов:</w:t>
      </w:r>
    </w:p>
    <w:p>
      <w:pPr>
        <w:pStyle w:val="Style15"/>
        <w:jc w:val="both"/>
        <w:rPr/>
      </w:pPr>
      <w:r>
        <w:rPr/>
        <w:tab/>
        <w:t>1) Заявления о приеме в Ассоциацию (СРО) и обязательстве соблюдать правил стандарты и другие нормативные правовые документы, принятые в саморегулируем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2) Нотариально заверенной копии документа, подтверждающего факт государственной регистрации юридического лица, копий учредительных документов и выписки из Единого государственного реестра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3) Документов, подтверждающих выполнение соискателем на членство требований к членству, применяемых в Ассоциации (СРО) в соответствии с требованиями стандартов Ассоциации (СРО).</w:t>
      </w:r>
    </w:p>
    <w:p>
      <w:pPr>
        <w:pStyle w:val="Normal"/>
        <w:ind w:firstLine="720"/>
        <w:jc w:val="both"/>
        <w:rPr/>
      </w:pPr>
      <w:r>
        <w:rPr/>
        <w:t>4) Перечня заявляемых видов  работ, выполняемых организацией.</w:t>
      </w:r>
    </w:p>
    <w:p>
      <w:pPr>
        <w:pStyle w:val="Normal"/>
        <w:ind w:firstLine="720"/>
        <w:jc w:val="both"/>
        <w:rPr/>
      </w:pPr>
      <w:r>
        <w:rPr/>
        <w:t>5) Сведений о квалификационном составе работников организации и прохождения повышения квалификации.</w:t>
      </w:r>
    </w:p>
    <w:p>
      <w:pPr>
        <w:pStyle w:val="Normal"/>
        <w:ind w:firstLine="720"/>
        <w:jc w:val="both"/>
        <w:rPr/>
      </w:pPr>
      <w:r>
        <w:rPr/>
        <w:t>6) Сведений о материально-технической базе организации;</w:t>
      </w:r>
    </w:p>
    <w:p>
      <w:pPr>
        <w:pStyle w:val="Normal"/>
        <w:ind w:firstLine="720"/>
        <w:jc w:val="both"/>
        <w:rPr/>
      </w:pPr>
      <w:r>
        <w:rPr/>
        <w:t xml:space="preserve">7) копии документов, подтверждающих внесение организацией кандидатом в члены Ассоциации (СРО) установленных  взносов, в том числе взносов в компенсационный фонд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2. Документы, перечисленные в пункте 2 настоящего Положения, представляются в </w:t>
      </w:r>
      <w:r>
        <w:rPr/>
        <w:t>Ассоциацию</w:t>
      </w:r>
      <w:r>
        <w:rPr>
          <w:color w:val="000000"/>
        </w:rPr>
        <w:t xml:space="preserve"> (СРО)  непосредственно самим лицом, вступающим в </w:t>
      </w:r>
      <w:r>
        <w:rPr/>
        <w:t>Ассоциацию</w:t>
      </w:r>
      <w:r>
        <w:rPr>
          <w:color w:val="000000"/>
        </w:rPr>
        <w:t xml:space="preserve"> (СРО), или направляются им почтовым отправлением в адрес </w:t>
      </w:r>
      <w:r>
        <w:rPr/>
        <w:t>Ассоциации</w:t>
      </w:r>
      <w:r>
        <w:rPr>
          <w:color w:val="000000"/>
        </w:rPr>
        <w:t xml:space="preserve"> (СРО)  с уведомлением и описью вложения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Записи, изменения и дополнения в Реестр вносятся на основании решения Совета Ассоциации (СРО) и документов, представляемых организацией, указанных в п.2.1 настоящего положения, решений принятых федеральными органами исполнительной власти, а также судами в течение трех дней с момента получения Ассоциацией (СРО) таких докумен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2.3. В Реестре содержится следующая информация о каждом члене саморегулируемой организации:</w:t>
      </w:r>
    </w:p>
    <w:p>
      <w:pPr>
        <w:pStyle w:val="Normal"/>
        <w:ind w:firstLine="720"/>
        <w:jc w:val="both"/>
        <w:rPr/>
      </w:pPr>
      <w:r>
        <w:rPr/>
        <w:t>1) 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;</w:t>
      </w:r>
    </w:p>
    <w:p>
      <w:pPr>
        <w:pStyle w:val="Normal"/>
        <w:ind w:firstLine="720"/>
        <w:jc w:val="both"/>
        <w:rPr/>
      </w:pPr>
      <w:r>
        <w:rPr/>
        <w:t>2) 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;</w:t>
      </w:r>
    </w:p>
    <w:p>
      <w:pPr>
        <w:pStyle w:val="Normal"/>
        <w:ind w:firstLine="720"/>
        <w:jc w:val="both"/>
        <w:rPr/>
      </w:pPr>
      <w:r>
        <w:rPr/>
        <w:t>3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) регистрационный номер согласно Реестру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5) дата регистрации в Реестре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6) контактная информац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7)  стаж работы организации по виду строительной деятельности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) сведения о фактах применения дисциплинарных взысканий в отношении организации, в том числе дата принятия решения о наложении такого взыскания и основание для этого решен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9) сведения об исключении из членов </w:t>
      </w:r>
      <w:r>
        <w:rPr/>
        <w:t>Ассоциации</w:t>
      </w:r>
      <w:r>
        <w:rPr>
          <w:color w:val="000000"/>
        </w:rPr>
        <w:t xml:space="preserve"> (СРО), в том числе дата принятия решения об исключении и основание для этого решен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0) сведения о страховании гражданской ответственности;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1) иные сведения, предусмотренные решениями Совета </w:t>
      </w:r>
      <w:r>
        <w:rPr/>
        <w:t>Ассоциации</w:t>
      </w:r>
      <w:r>
        <w:rPr>
          <w:color w:val="000000"/>
        </w:rPr>
        <w:t xml:space="preserve"> (СРО)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4. Член </w:t>
      </w:r>
      <w:r>
        <w:rPr/>
        <w:t>Ассоциации</w:t>
      </w:r>
      <w:r>
        <w:rPr>
          <w:color w:val="000000"/>
        </w:rPr>
        <w:t xml:space="preserve"> (СРО) представляет информацию, необходимую для ведения Реестра, в порядке, определяемом саморегулируемой организацие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.5. В случае изменения, содержащихся в Реестре сведений, ранее внесенные сведения сохраняются. В таком случае в реестре будет содержаться дата внесения изменений в сведения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6. В случае исключения организации из числа членов </w:t>
      </w:r>
      <w:r>
        <w:rPr/>
        <w:t>Ассоциации</w:t>
      </w:r>
      <w:r>
        <w:rPr>
          <w:color w:val="000000"/>
        </w:rPr>
        <w:t xml:space="preserve"> (СРО)  информация о нем, содержащаяся в Реестре, сохраняет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 Предоставление информации, содержащейся в Реестре, и ее размещение в информационных системах общего пользования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3.1  Сведения    предусмотренные подпунктами "1"-"3" пункта 2.3 настоящего Положения и содержащиеся в Реестре, а также их изменения размещаются на официальном сайте </w:t>
      </w:r>
      <w:r>
        <w:rPr/>
        <w:t>Ассоциации</w:t>
      </w:r>
      <w:r>
        <w:rPr>
          <w:color w:val="000000"/>
        </w:rPr>
        <w:t xml:space="preserve"> (СРО) в сети "Интернет", и их обновление осуществляется не позднее дня, следующего за днем, когда они были приняты, произошли или стали известны саморегулируемой организаци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.2. Содержащиеся в Реестре сведения о конкретной организации предоставляются в виде выписки из Реестра по запросам граждан и юридических лиц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ыпиской подтверждаются сведения, содержащиеся в Реестре на дату выдачи выписк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3.3. Выдача выписок из Реестра учитывается в журнале учета выписок из реестра. Форма выписки из реестра 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3.4. Срок предоставления содержащихся в Реестре сведений не может быть более трех дней со дня получения саморегулируемой организацией  соответствующего за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Arial"/>
          <w:szCs w:val="28"/>
        </w:rPr>
        <w:t xml:space="preserve">3.5. Реестр членов </w:t>
      </w:r>
      <w:r>
        <w:rPr/>
        <w:t>Ассоциации</w:t>
      </w:r>
      <w:r>
        <w:rPr>
          <w:rFonts w:cs="Arial"/>
          <w:szCs w:val="28"/>
        </w:rPr>
        <w:t xml:space="preserve"> (СРО) ведется в электронном и бумажном виде. При этом оригиналом  реестра является запись на бумажном носителе, заверенная подписью директора и печатью </w:t>
      </w:r>
      <w:r>
        <w:rPr/>
        <w:t>Ассоциации</w:t>
      </w:r>
      <w:r>
        <w:rPr>
          <w:rFonts w:cs="Arial"/>
          <w:szCs w:val="28"/>
        </w:rPr>
        <w:t xml:space="preserve"> (СРО).</w:t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 xml:space="preserve">Исполнительный орган </w:t>
      </w:r>
      <w:r>
        <w:rPr/>
        <w:t>Ассоциации</w:t>
      </w:r>
      <w:r>
        <w:rPr>
          <w:rFonts w:cs="Arial"/>
          <w:bCs/>
        </w:rPr>
        <w:t xml:space="preserve"> (СРО)</w:t>
      </w:r>
      <w:r>
        <w:rPr>
          <w:rFonts w:cs="Arial"/>
        </w:rPr>
        <w:t xml:space="preserve"> несет ответственность за неисполнение или ненадлежащее исполнение обязанностей по ведению и хранению реестра </w:t>
      </w:r>
      <w:r>
        <w:rPr/>
        <w:t>Ассоциации</w:t>
      </w:r>
      <w:r>
        <w:rPr>
          <w:rFonts w:cs="Arial"/>
        </w:rPr>
        <w:t xml:space="preserve"> (СРО)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4. </w:t>
      </w:r>
      <w:r>
        <w:rPr>
          <w:rFonts w:cs="Arial"/>
          <w:bCs/>
        </w:rPr>
        <w:t xml:space="preserve"> Исполнительный орган</w:t>
      </w:r>
      <w:r>
        <w:rPr>
          <w:rFonts w:cs="Arial"/>
        </w:rPr>
        <w:t xml:space="preserve"> обязан  обеспечить хранение реестра членов в течение всего срока действия </w:t>
      </w:r>
      <w:r>
        <w:rPr/>
        <w:t>Ассоциации</w:t>
      </w:r>
      <w:r>
        <w:rPr>
          <w:rFonts w:cs="Arial"/>
        </w:rPr>
        <w:t xml:space="preserve"> (СРО)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В случае утери реестра </w:t>
      </w:r>
      <w:r>
        <w:rPr/>
        <w:t>Ассоциации</w:t>
      </w:r>
      <w:r>
        <w:rPr>
          <w:rFonts w:cs="Arial"/>
        </w:rPr>
        <w:t xml:space="preserve"> (СРО), </w:t>
      </w:r>
      <w:r>
        <w:rPr>
          <w:rFonts w:cs="Arial"/>
          <w:bCs/>
        </w:rPr>
        <w:t>исполнительный орган</w:t>
      </w:r>
      <w:r>
        <w:rPr>
          <w:rFonts w:cs="Arial"/>
        </w:rPr>
        <w:t xml:space="preserve">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ить об этом Совет Ассоциации (СРО) в письменной форме в срок не позднее следующего дня со дня утери реестр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восстановлению утраченных данных в реестре в десятидневный срок с момента утер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ость за ведение и содержание Реестра несет персонально руководитель исполнительной дир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 xml:space="preserve">Положение о реестре </w:t>
    </w:r>
    <w:r>
      <w:rPr>
        <w:i/>
      </w:rPr>
      <w:t>Ассоциации</w:t>
    </w:r>
    <w:r>
      <w:rPr>
        <w:rStyle w:val="Emphasis"/>
      </w:rPr>
      <w:t xml:space="preserve">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7:00Z</dcterms:created>
  <dc:creator>UVI</dc:creator>
  <dc:description/>
  <cp:keywords/>
  <dc:language>en-US</dc:language>
  <cp:lastModifiedBy>User</cp:lastModifiedBy>
  <dcterms:modified xsi:type="dcterms:W3CDTF">2016-05-18T07:17:00Z</dcterms:modified>
  <cp:revision>7</cp:revision>
  <dc:subject/>
  <dc:title> </dc:title>
</cp:coreProperties>
</file>