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395" w:leader="none"/>
        </w:tabs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Псковский строительный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» (Протокол №  15 от 20.03.2013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95" w:leader="none"/>
        </w:tabs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чередного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Псковский строительный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» (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4.2016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20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работ, которые оказывают влияние на безопасность объектов капитальн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вопросов по выдаче свидетельств о допуске к которым отнесено Общим собранием членов Ассоциации «Псковский строительный комплек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фере деятельности саморегулируем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6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ий Перечень видов работ, которые оказывают влияние на безопасность объектов капитального строительства </w:t>
      </w:r>
      <w:r>
        <w:rPr>
          <w:b w:val="false"/>
          <w:color w:val="000000"/>
          <w:sz w:val="24"/>
          <w:szCs w:val="24"/>
        </w:rPr>
        <w:t>(далее – «Перечень»)</w:t>
      </w:r>
      <w:r>
        <w:rPr>
          <w:b w:val="false"/>
          <w:sz w:val="24"/>
          <w:szCs w:val="24"/>
        </w:rPr>
        <w:t xml:space="preserve"> разработан в соответствии с  соблюдением положений Градостроительного кодекса РФ, Постановления Правительства РФ от 19.11.2008 N 864 «О мерах по реализации Федерального закона от 22 июля 2008 года №148-ФЗ «О внесении изменений в Градостроительный кодекс Российской Федерации и отдельные законодательные акты Российской Федерации», а так же на основании Приказа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а Министерства регионального развития РФ от 23.06.2010 года № 294 «О внесении изменений в приказ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еречень, а также изменения и дополнения к нему вступают в силу по истечении десяти дней с даты его принятия общим собранием членов Ассоциации квалифицированным большинством в 2/3 голосов от числа присутствующих на общем собрании членов ассоциации в соответствии с Уставом Ассоци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иды работ по строительству, реконструкции, капитальному ремо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Геодезические работы, выполняемые на строительн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 Подготовитель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ConsPlusNormal"/>
        <w:widowControl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widowControl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. Земля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ConsPlusNormal"/>
        <w:widowControl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widowControl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ConsPlusNormal"/>
        <w:widowControl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widowControl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4. Устройство скважин</w:t>
      </w:r>
    </w:p>
    <w:p>
      <w:pPr>
        <w:pStyle w:val="ConsPlusNormal"/>
        <w:widowControl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widowControl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widowControl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widowControl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5. Свайные работы. За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widowControl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widowControl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widowControl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widowControl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 Устройство бетонных и железобетонных монолит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7. Монтаж сбор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widowControl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8. Буровзрывные работы при строительств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9. Работы по устройству каме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0. Монтаж металл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widowControl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widowControl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1. Монтаж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ConsPlusNormal"/>
        <w:widowControl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widowControl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widowControl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ConsPlusNormal"/>
        <w:widowControl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widowControl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widowControl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widowControl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3. Устройство кровель</w:t>
      </w:r>
    </w:p>
    <w:p>
      <w:pPr>
        <w:pStyle w:val="ConsPlusNormal"/>
        <w:widowControl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4. Фасад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ConsPlusNormal"/>
        <w:widowControl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5. Устройство внутренних инженерных систем и оборуд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6. Устройство наружных сетей водопровода</w:t>
      </w:r>
    </w:p>
    <w:p>
      <w:pPr>
        <w:pStyle w:val="ConsPlusNormal"/>
        <w:widowControl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widowControl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widowControl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7. Устройство наружных сете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widowControl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widowControl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8. Устройство наружных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widowControl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widowControl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9. Устройство наружных сетей газоснабжения, кроме магистральных</w:t>
      </w:r>
    </w:p>
    <w:p>
      <w:pPr>
        <w:pStyle w:val="ConsPlusNormal"/>
        <w:widowControl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widowControl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widowControl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. Устройство наружных электрических сетей и линий связи </w:t>
      </w:r>
    </w:p>
    <w:p>
      <w:pPr>
        <w:pStyle w:val="ConsPlusNormal"/>
        <w:widowControl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ConsPlusNormal"/>
        <w:widowControl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widowControl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widowControl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widowControl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widowControl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jc w:val="center"/>
        <w:rPr>
          <w:b/>
          <w:b/>
        </w:rPr>
      </w:pPr>
      <w:r>
        <w:rPr/>
        <w:t xml:space="preserve">20.13. Устройство наружных линий связи, в том числе телефонных, радио и телевидения </w:t>
      </w:r>
      <w:r>
        <w:rPr>
          <w:b/>
        </w:rPr>
        <w:t xml:space="preserve">&lt;*&gt;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2. Устройство объектов нефтяной и газо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widowControl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widowControl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;</w:t>
      </w:r>
    </w:p>
    <w:p>
      <w:pPr>
        <w:pStyle w:val="ConsPlusNormal"/>
        <w:widowControl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widowControl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widowControl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ConsPlusNormal"/>
        <w:widowControl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widowControl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widowControl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widowControl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widowControl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ConsPlusNormal"/>
        <w:widowControl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ConsPlusNormal"/>
        <w:widowControl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widowControl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widowControl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widowControl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widowControl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ConsPlusNormal"/>
        <w:widowControl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widowControl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widowControl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ConsPlusNormal"/>
        <w:widowControl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ConsPlusNormal"/>
        <w:widowControl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widowControl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widowControl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widowControl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ConsPlusNormal"/>
        <w:widowControl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widowControl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ConsPlusNormal"/>
        <w:widowControl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ConsPlusNormal"/>
        <w:widowControl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widowControl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widowControl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widowControl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5. Устройство автомобильных дорог и аэродромодов</w:t>
      </w:r>
    </w:p>
    <w:p>
      <w:pPr>
        <w:pStyle w:val="ConsPlusNormal"/>
        <w:widowControl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widowControl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widowControl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6. Устройство железнодорожных и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widowControl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9. Устройство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widowControl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0. Гидротехнические работы, водолаз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widowControl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widowControl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widowControl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widowControl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widowControl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widowControl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1. Промышленные печи и дымовые трубы</w:t>
      </w:r>
    </w:p>
    <w:p>
      <w:pPr>
        <w:pStyle w:val="ConsPlusNormal"/>
        <w:widowControl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widowControl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ConsPlusNormal"/>
        <w:widowControl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ConsPlusNormal"/>
        <w:widowControl/>
        <w:ind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ConsPlusNormal"/>
        <w:widowControl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ConsPlusNormal"/>
        <w:widowControl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ConsPlusNormal"/>
        <w:widowControl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ConsPlusNormal"/>
        <w:widowControl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0.13, 23.6, 23.28, 23.33, 24.7, 24.10, 24.11, 24.12) </w:t>
      </w:r>
    </w:p>
    <w:p>
      <w:pPr>
        <w:pStyle w:val="ConsPlusNormal"/>
        <w:widowControl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ConsPlusNormal"/>
        <w:widowControl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ConsPlusNormal"/>
        <w:widowControl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ConsPlusNormal"/>
        <w:widowControl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ConsPlusNormal"/>
        <w:widowControl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ConsPlusNormal"/>
        <w:widowControl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6 Предприятия и объекты машиностроения и металлообработки</w:t>
      </w:r>
    </w:p>
    <w:p>
      <w:pPr>
        <w:pStyle w:val="ConsPlusNormal"/>
        <w:widowControl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widowControl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widowControl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widowControl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widowControl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widowControl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ConsPlusNormal"/>
        <w:widowControl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widowControl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widowControl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0"/>
      <w:outlineLvl w:val="2"/>
    </w:pPr>
    <w:rPr>
      <w:rFonts w:ascii="Times New Roman" w:hAnsi="Times New Roman" w:cs="Times New Roman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12"/>
      <w:szCs w:val="12"/>
      <w:lang w:val="ru-RU" w:bidi="ar-SA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6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1:00Z</dcterms:created>
  <dc:creator>Igor</dc:creator>
  <dc:description/>
  <cp:keywords/>
  <dc:language>en-US</dc:language>
  <cp:lastModifiedBy>User</cp:lastModifiedBy>
  <cp:lastPrinted>2009-05-08T21:56:00Z</cp:lastPrinted>
  <dcterms:modified xsi:type="dcterms:W3CDTF">2016-05-17T08:13:00Z</dcterms:modified>
  <cp:revision>3</cp:revision>
  <dc:subject/>
  <dc:title/>
</cp:coreProperties>
</file>