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чередного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20.03.2013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8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6 год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не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9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01.11.2016 год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я за соблюдением членам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Псковский строительный комплекс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й к выдаче свидетельств о допуске,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требований стандартов и правил саморегулир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авила контроля в области саморегулирования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с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258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1.1. Правила контроля в области саморегулирования (далее – Правила) разработаны на основании статей 55.4 – 55.8, 55.10, 55.13 – 55.15 Градостроительного </w:t>
      </w:r>
      <w:r>
        <w:rPr>
          <w:sz w:val="28"/>
          <w:szCs w:val="28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8"/>
          <w:szCs w:val="28"/>
        </w:rPr>
        <w:t xml:space="preserve"> «О саморегулируемых </w:t>
      </w:r>
      <w:r>
        <w:rPr>
          <w:spacing w:val="-8"/>
          <w:sz w:val="28"/>
          <w:szCs w:val="28"/>
        </w:rPr>
        <w:t xml:space="preserve">организациях», главы 2 </w:t>
      </w:r>
      <w:r>
        <w:rPr>
          <w:sz w:val="28"/>
          <w:szCs w:val="28"/>
        </w:rPr>
        <w:t>Федерального закона от 26.12.2008 № 294-ФЗ</w:t>
      </w:r>
      <w:r>
        <w:rPr>
          <w:spacing w:val="-4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6"/>
          <w:sz w:val="28"/>
          <w:szCs w:val="28"/>
        </w:rPr>
        <w:t>Целью</w:t>
      </w:r>
      <w:r>
        <w:rPr>
          <w:sz w:val="28"/>
          <w:szCs w:val="28"/>
        </w:rPr>
        <w:t xml:space="preserve"> контроля является выявление и предупреждение нарушений требований, установленных в отношении юридических лиц и индивидуальных предпринимателей, являющихся членами саморегулируемой организации Ассоциации «Псковский строительный комплекс» (далее – СРО), а также к их деятельности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>Предметом</w:t>
      </w:r>
      <w:r>
        <w:rPr>
          <w:sz w:val="28"/>
          <w:szCs w:val="28"/>
        </w:rPr>
        <w:t xml:space="preserve"> контроля в соответствии с настоящими Правилами является соблюдение членами СРО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требований к выдаче свидетельств о допуске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авил саморегулирования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3.3. требований стандартов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3.4. требований технических регламент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2"/>
          <w:sz w:val="28"/>
          <w:szCs w:val="28"/>
        </w:rPr>
        <w:t>1.4. Настоящие Правила не распространяются в отношении контроля СРО за соблюдением своими членами иных требований, кроме указанных в пункте 1.3 настоящих Правил (условия членства, требования о раскрытии информации и т.п.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1.5. Контроль</w:t>
      </w:r>
      <w:r>
        <w:rPr>
          <w:sz w:val="28"/>
          <w:szCs w:val="28"/>
        </w:rPr>
        <w:t xml:space="preserve"> в отношении члена СРО осуществляется саморегулируемой организацией в следующих формах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5.1 Камеральных (без выезда в проверяемую организацию)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Плановых выездных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 Внеплановых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жалобам на действия или бездействия членов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б) проверка результатов устранения ранее выданных замечаний (по завершении срока установленного для устранения этих замечаний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1.6. При принятии решений в области организации контрольной деятельности руководитель и члены постоянно действующего коллегиального органа управления СРО и исполнительный орган управления СРО должны обеспечивать неукоснительное соблюдение Кодекса чести руководителя саморегулируемой организации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съезда,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324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Специализированный орган, осуществляющий контроль за деятельностью членов саморегулируемой организации в части соблюдения требований к выдаче свидетельств о допуске, стандартов саморегулируемой организации и правил саморегулирования</w:t>
      </w:r>
    </w:p>
    <w:p>
      <w:pPr>
        <w:pStyle w:val="Normal"/>
        <w:spacing w:lineRule="auto" w:line="32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1. Саморегулируемая организация осуществляет контроль за деятельностью своих членов через Контрольный комитет -  специализированный орган, уполномоченный на проведение мероприятий по контролю за деятельностью членов саморегулируемой организации.</w:t>
      </w:r>
    </w:p>
    <w:p>
      <w:pPr>
        <w:pStyle w:val="Normal"/>
        <w:spacing w:lineRule="auto" w:line="32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2. Контрольный комитет осуществляет свою деятельность в соответствии с действующим законодательством Российской Федерации, Положением о контрольном комитете, настоящими Правилами контроля в области саморегулирования, иными локальными актами саморегулируемой организации.</w:t>
      </w:r>
    </w:p>
    <w:p>
      <w:pPr>
        <w:pStyle w:val="Normal"/>
        <w:spacing w:lineRule="auto" w:line="32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3. Порядок формирования и полномочия Контрольного комитета определяются Положением о контрольном комитете и настоящими Правилами.</w:t>
      </w:r>
    </w:p>
    <w:p>
      <w:pPr>
        <w:pStyle w:val="Normal"/>
        <w:spacing w:lineRule="auto" w:line="324"/>
        <w:ind w:firstLine="709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Периодичность и основания проведения проверок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. При обращении члена СРО за получением свидетельства о допуске к работам, которые оказывают влияние на безопасность объектов капитального строительства, а также при внесении изменений в свидетельство о допуске проводится камеральная проверка представленных документов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Выездная плановая проверка соблюдения Требований к выдаче свидетельств о допуске, Правил саморегулирования, соблюдения Стандартов СРО проводится не реже чем один раз в год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1. Директор СРО утверждает график выездных плановых проверок членов СРО на каждый квартал, а также принимает решение о внесении в него изменений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2. План проверок членов СРО в течение трех дней после утверждения или внесения в него изменений, размещается на официальном сайте СРО на каждое первое число месяца, предшествующего наступающему кварталу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3. Информация о назначении плановых проверок не может быть изменена позднее, чем за один месяц до начала соответствующей плановой проверки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4. После издания Решения о проведении плановой проверки, проверяемый член СРО уведомляется посредством телефонограммы или факсимильной связи не позднее, чем за пять дней до проведения проверки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3. Внеплановая проверка назначается в следующих случаях: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 получении письменной жалобы (обращения, заявления) от физических или юридических лиц, органов государственной власти или органов местного самоуправления на действие или бездействие члена СРО, относящееся к предмету контроля, указанному в п.1.3. настоящих Правил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о истечению срока исполнения членом СРО ранее выданного предписания об устранении выявленных нарушений (при отсутствии реакции на выданное предписание – письменного ответа с приложением необходимых документов, подтверждающих устранение указанных нарушений)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3.1. При проведении внеплановой проверки на основании жалобы, предмет проверки не может выходить за пределы фактов, изложенных в не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3.2. Жалобы (обращения, заявления), не позволяющие установить лицо, обратившееся в СРО, а также не содержащие сведений о нарушении требований, являющихся предметом контроля в соответствии с п. 1.3 настоящих Правил, не могут служить основанием для проведения внеплановой проверк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3.3.  При проведении внеплановой проверки исполнения членом СРО ранее выданного предписания об устранении выявленного нарушения предмет проверки 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неплановая проверка по случаям, указанным в п. 3.3. а) проводится на основании приказа директора СРО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неплановая проверка по случаям указанным в п.3.3. б) проводится по истечению срока указанного в предписании  (установленного срока для устранения замечаний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сле принятия решения о проведении внеплановой проверки, проверяемый член СРО уведомляется о ее проведении телефонограммой или факсимильной связью за 24 часа до начала ее проведения.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Жалобы на действия членов СРО и обращения, поступившие в СРО, подлежат рассмотрению Контрольным комитетом Ассоциации не позднее чем в месячный срок со дня их поступления. Решение, принятое по результатам рассмотрения жалобы или обращения, направляется лицу их направившему. 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3.8. По результатам рассмотрения жалобы (обращения) Контрольным комитетом Директор СРО принимает решение о проведении мероприятий по контролю или мотивированно отказывает заявителю в проведении проверки обстоятельств послуживших основанием для составления жалобы (обращения).</w:t>
      </w:r>
    </w:p>
    <w:p>
      <w:pPr>
        <w:pStyle w:val="Normal"/>
        <w:autoSpaceDE w:val="false"/>
        <w:spacing w:lineRule="auto" w:line="300"/>
        <w:ind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меральная (документарная) проверка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1. Камеральная (документарная) проверка проводится Контрольной комиссией, назначенной приказом по НП «Псковский строительный комплекс»: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1.1. при приеме в члены НП «Псковский строительный комплекс» в целях принятия решения о приеме юридического лица или индивидуального предпринимателя в члены НП «Псковский строительный комплекс»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, с указанием причин отказа;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1.2. при обращении члена НП «Псковский строительный комплекс» с заявлением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целях принятия решения о внесении изменений в свидетельство о допуске или об отказе во внесении указанных изменений, с указанием причин отказа.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камеральной (документарной) проверки при выдаче свидетельства о допуске и внесения в него изменений должны обеспечить соблюдение тридцатидневного срока рассмотрения соответствующего заявления о выдаче свидетельства о допуске или внесения в него изменений.</w:t>
      </w:r>
    </w:p>
    <w:p>
      <w:pPr>
        <w:pStyle w:val="Normal"/>
        <w:autoSpaceDE w:val="false"/>
        <w:spacing w:lineRule="auto" w:line="300"/>
        <w:ind w:firstLine="765"/>
        <w:jc w:val="both"/>
        <w:rPr/>
      </w:pPr>
      <w:r>
        <w:rPr>
          <w:sz w:val="28"/>
          <w:szCs w:val="28"/>
        </w:rPr>
        <w:t>4.3. При проведении документарной проверки проверяются сведения, содержащиеся в имеющихся и представленных в СРО документах, перечень которых определен в «Положении о приеме (членстве) в НП «Псковский строительный комплекс», подтверждающих соблюдение членом СРО требований, являющихся предметом контроля (Приложение № 1).</w:t>
      </w:r>
    </w:p>
    <w:p>
      <w:pPr>
        <w:pStyle w:val="Normal"/>
        <w:autoSpaceDE w:val="false"/>
        <w:spacing w:lineRule="auto" w:line="300"/>
        <w:ind w:firstLine="765"/>
        <w:jc w:val="both"/>
        <w:rPr/>
      </w:pPr>
      <w:r>
        <w:rPr>
          <w:sz w:val="28"/>
          <w:szCs w:val="28"/>
        </w:rPr>
        <w:t>4.3.1. Заключение по представленным документам кандидатами в члены или  членами СРО на получение свидетельства о допуске и внесение в него изменений оформляется актом.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ри отсутствии разногласий у членов Контрольной комиссии и кандидата в члены или члена СРО, обратившегося за получением свидетельства о допуске (или внесением изменений в ранее выданное свидетельство о допуске) оформляется положительное Заключение, которое направляется в Совет Ассоциации для принятия решения о выдаче свидетельства о допуске или об отказе в выдаче свидетельства о допуске с указанием причин отказа и направлением или вручением данного решения такому кандидату в члены или члену СРО.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Решения саморегулируемой организации о выдаче свидетельства о допуске к работам, которые оказывают влияние на безопасность объектов капитального строительства, об отказе в выдаче такого свидетельства, об отказе во внесении изменений в свидетельство о допуске к указанным работам, о прекращении действия свидетельства о допуске к указанным работам, о приостановлении действия свидетельства о допуске к указанным работам, об отказе в возобновлении действия свидетельства о допуске к указанным работам, бездействие саморегулируемой организации при рассмотрении соответствующих вопросов могут быть обжалованы в арбитражный суд.</w:t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z w:val="28"/>
          <w:szCs w:val="28"/>
        </w:rPr>
        <w:t>5. Выездная проверка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1. Выездная проверка предполагает обязательный выезд на место нахождения органов управления члена СРО и (или) деятельности члена СРО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ездная проверка проводится в случае, если при документарной проверке не представляется возможным в полном объеме оценить соответствие члена СРО и (или) его деятельности требованиям, являющимся предметом контрол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3. При проведении выездной плановой проверк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3.1. проверяются сведения, содержащиеся в имеющихся и представленных в СРО документах, подтверждающих соблюдение членом СРО требований,  являющихся предметом контроля, и  оформляются таблицей соответствия (Приложение № 2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3.2. проверяются сведения, содержащиеся в документах члена СР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3.3. при проведении выездной плановой проверки может проводиться собеседование с работниками члена СРО, визуальный осмотр подлинников документов, имущества члена СРО, строительной площадки, технической и иной документации, относящейся к предмету проверк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4. При проведении выездной внеплановой проверки на основании жалобы, предмет проверки не может выходить за пределы фактов, изложенных в ней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роведении выездной внеплановой проверки исполнения членом СРО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6. 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СРО с основанием назначения выездной проверки и с полномочиями проводящих выездную проверку лиц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8"/>
          <w:sz w:val="28"/>
          <w:szCs w:val="28"/>
        </w:rPr>
        <w:t>5.7. Член СРО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СРО 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одолжительность проведения выездной проверки  не может превышать один месяц. В исключительных случаях ее продолжительность может быть увеличена, но не более чем на один месяц.</w:t>
      </w:r>
    </w:p>
    <w:p>
      <w:pPr>
        <w:pStyle w:val="Normal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роверки</w:t>
      </w:r>
    </w:p>
    <w:p>
      <w:pPr>
        <w:pStyle w:val="Normal"/>
        <w:spacing w:lineRule="auto" w:line="324"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.1. По результатам проверки непосредственно после ее завершения составляется Акт проверки. </w:t>
      </w:r>
    </w:p>
    <w:p>
      <w:pPr>
        <w:pStyle w:val="Normal"/>
        <w:spacing w:lineRule="auto" w:line="324" w:before="120" w:after="0"/>
        <w:ind w:firstLine="709"/>
        <w:jc w:val="both"/>
        <w:rPr/>
      </w:pPr>
      <w:r>
        <w:rPr>
          <w:spacing w:val="-8"/>
          <w:sz w:val="28"/>
          <w:szCs w:val="28"/>
        </w:rPr>
        <w:t>6.2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(индивидуального предпринимателя) – членов СРО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spacing w:lineRule="auto" w:line="324" w:before="120" w:after="0"/>
        <w:ind w:firstLine="709"/>
        <w:jc w:val="both"/>
        <w:rPr/>
      </w:pPr>
      <w:r>
        <w:rPr>
          <w:spacing w:val="-8"/>
          <w:sz w:val="28"/>
          <w:szCs w:val="28"/>
        </w:rPr>
        <w:t>6.3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СРО под расписку об ознакомлении либо об отказе в ознакомлении с актом проверки. В случае отсутствия уполномоченного представителя члена СРО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СРО. Второй экземпляр акта проверки передается на хранение в архив СРО.</w:t>
      </w:r>
    </w:p>
    <w:p>
      <w:pPr>
        <w:pStyle w:val="Normal"/>
        <w:spacing w:lineRule="auto" w:line="324" w:before="120" w:after="0"/>
        <w:ind w:firstLine="709"/>
        <w:jc w:val="both"/>
        <w:rPr/>
      </w:pPr>
      <w:r>
        <w:rPr>
          <w:spacing w:val="-8"/>
          <w:sz w:val="28"/>
          <w:szCs w:val="28"/>
        </w:rPr>
        <w:t>6.4. Член СРО, проверка которого проводилась, в случае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СРО в письменной форме возражения в отношении акта проверки в целом или его отдельных положений. При этом член СР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СРО.</w:t>
      </w:r>
    </w:p>
    <w:p>
      <w:pPr>
        <w:pStyle w:val="Normal"/>
        <w:spacing w:lineRule="auto" w:line="324" w:before="120" w:after="0"/>
        <w:ind w:firstLine="709"/>
        <w:jc w:val="both"/>
        <w:rPr/>
      </w:pPr>
      <w:r>
        <w:rPr>
          <w:spacing w:val="-8"/>
          <w:sz w:val="28"/>
          <w:szCs w:val="28"/>
        </w:rPr>
        <w:t>6.5. При обнаружении грубых нарушений в действиях или бездействии члена СРО в области саморегулирования, то результаты проверки поступают на рассмотрение Дисциплинарного комитета для применения в отношении членов СРО мер дисциплинарного воздействия.</w:t>
      </w:r>
    </w:p>
    <w:p>
      <w:pPr>
        <w:pStyle w:val="Normal"/>
        <w:spacing w:lineRule="auto" w:line="324"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6.6. В случае выявления нарушений членом СРО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, уведомление о данном факте в течение пяти рабочих дней направляется в федеральный орган исполнительной власти, уполномоченный на осуществление государственного строительного надзора. 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, уполномоченный на осуществление государственного строительного надзора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6.7. По результатам рассмотрения Дисциплинарного комитета дел о нарушении членами Ассоциации требований технических регламентов, требований к выдаче свидетельств о допуске, стандартов саморегулируемых организаций и правил саморегулирования, составленным Контро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ом в ходе проведения мероприятий контроля, при установлении в результате проведения мероприятий по контролю нарушений юридическим лицом или индивидуальным предпринимателем обязательных требований технических регламентов, требований к выдаче свидетельств о допуске, стандартов саморегулируемых организаций и правил саморегулирования, оформляется предписание об устранении выявленных нарушений с определением сроков устранения выявленных нарушений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а указанного в предписании должностные лица Контрольного комитета Ассоциации в пределах своих полномочий, обязаны принять меры по контролю, посредством проведения внеплановых проверок, за устранением выявленных нарушений, их предупреждением в будущем, предотвращением возможного причинения вреда жизни, здоровью людей, окружающей среде и имуществу, а также меры по привлечению лиц, допустивших нарушения,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2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должностных лиц Контрольного комитета при проведении мероприятий по контролю в области саморегулирования.</w:t>
      </w:r>
    </w:p>
    <w:p>
      <w:pPr>
        <w:pStyle w:val="Normal"/>
        <w:autoSpaceDE w:val="false"/>
        <w:spacing w:lineRule="auto" w:line="300"/>
        <w:ind w:firstLine="2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 Должностные лица Контрольного комитета Ассоциации при проведении мероприятий по контролю обязаны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1. своевременно и в полной мере исполнять предоставленные настоящими Правилами и Положением о Контрольном комитете Ассоциации, полномочия по предупреждению, выявлению и пресечению нарушений требований технических регламентов, требований к выдаче свидетельств о допуске, стандартов саморегулируемых организаций и правил саморегулирован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2. соблюдать законодательство Российской Федерации, Устав и внутренние документы Ассоциации, права и законные интересы юридических лиц и индивидуальных предпринимателей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3. посещать объекты (территории и помещения) юридических лиц и индивидуальных предпринимателей в целях проведения мероприятия по контролю в области саморегулирования только во время исполнения служебных обязанностей при предъявлении служебного удостоверения и Решения директора СРО о проведении мероприятия по контролю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4. не препятствовать представителям юридического лица или индивидуального предпринимателя присутствовать при проведении мероприятия по контролю,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5. предоставлять должностным лицам юридического лица или индивидуальным предпринимателям либо их представителям, присутствующим при проведении мероприятия по контролю, относящуюся к предмету проверки необходимую информацию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6. знакомить должностных лиц юридического лица или индивидуального предпринимателя либо их представителей с результатами мероприятий по контролю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7.1.7. доказывать законность своих действий при их обжаловании юридическими лицами и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2142"/>
        <w:jc w:val="center"/>
        <w:outlineLvl w:val="1"/>
        <w:rPr/>
      </w:pPr>
      <w:r>
        <w:rPr>
          <w:b/>
          <w:sz w:val="28"/>
          <w:szCs w:val="28"/>
        </w:rPr>
        <w:t>8. Ответственность Контрольного комитета Ассоциации и ее должностных лиц при проведении мероприятий по контролю в области саморегулирования.</w:t>
      </w:r>
    </w:p>
    <w:p>
      <w:pPr>
        <w:pStyle w:val="Normal"/>
        <w:autoSpaceDE w:val="false"/>
        <w:spacing w:lineRule="auto" w:line="300"/>
        <w:ind w:firstLine="2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8.1. Контрольный комитет Ассоциации и его должностные лица в случае ненадлежащего исполнения своих функций и служебных обязанностей при проведении мероприятий по контролю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8.2. О мерах, принятых в отношении должностных лиц Контрольного комитета Ассоциации, виновных в нарушении законодательства Российской Федерации, органы государственного контроля (надзора) обязаны в месячный срок сообщить юридическому лицу и (или) индивидуальному предпринимателю, права и законные интересы,  которых нарушены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2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 юридических лиц и индивидуальных предпринимателей при проведении мероприятий по контролю в области саморегулирования.</w:t>
      </w:r>
    </w:p>
    <w:p>
      <w:pPr>
        <w:pStyle w:val="Normal"/>
        <w:autoSpaceDE w:val="false"/>
        <w:spacing w:lineRule="auto" w:line="300"/>
        <w:ind w:firstLine="2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лжностные лица и (или) представители юридического лица и индивидуальные предприниматели и (или) их представители при проведении мероприятий по контролю имеют право: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. непосредственно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9.1.2. получать информацию, предоставление которой предусмотрено законом и внутренними документами СРО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9.1.3. знакомиться с результатами мероприятий по контролю и указывать в актах о своем ознакомлении, согласии или несогласии с ними, а также с отдельными действиями должностных лиц Контрольного комитета СРО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9.1.4. обжаловать действия (бездействие) должностных лиц Контрольного комитета СРО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язанности членов СРО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Юридические лица и индивидуальные предприниматели обеспечивают по требованию должностных лиц Контрольного комитета СРО присутствие своих должностных лиц, ответственных за организацию и проведение мероприятий по выполнению обязательных требований технических регламентов, требований к выдаче свидетельств о допуске, стандартов саморегулируемых организаций и правил саморегулирования, и (или) своих представителей при проведении мероприятий по контролю в области саморегулирования.</w:t>
      </w:r>
    </w:p>
    <w:p>
      <w:pPr>
        <w:pStyle w:val="Normal"/>
        <w:autoSpaceDE w:val="false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ab/>
        <w:t>10.2. Член СРО обязан информировать директора СРО о следующих обстоятельствах: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ab/>
        <w:t>10.2.1. Незамедлительно: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а)  о случаях аварии на объектах, работы на которых осуществляет член СРО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случаях травмирования собственных и (или) привлеченных рабочих и инженерно-технических работников на объектах, подконтрольных члену СРО (в т.ч. со смертельным исходом)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10.2.2. По итогам года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а) об участии в судебных и арбитражных процессах, с указанием вступивших в законную силу решений судебных органов, по которым компания являлась ответчиком за последний год (при наличии)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3. В течение 15 дней сообщать об изменении юридического и фактического адреса, контактных телефонов, адресов электронной почты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10.2.4. При проведении Контрольным комитетом СРО плановой выездной проверки, представлять справку по работам, ведущимся членом СРО (Приложение № 3)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2142"/>
        <w:jc w:val="center"/>
        <w:outlineLvl w:val="1"/>
        <w:rPr/>
      </w:pPr>
      <w:r>
        <w:rPr>
          <w:b/>
          <w:sz w:val="28"/>
          <w:szCs w:val="28"/>
        </w:rPr>
        <w:t>11. Защита прав юридических лиц и индивидуальных предпринимателей при проведении контроля в области саморегул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2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11.1. Защита прав юридических лиц и индивидуальных предпринимателей при проведении контроля в области саморегулировани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right"/>
        <w:rPr/>
      </w:pPr>
      <w:r>
        <w:rPr/>
        <w:t>Приложение № 1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Опись документов предоставленных для получения свидетельства о допуске на виды работ по строительству, реконструкции, капитальному ремонту</w:t>
      </w:r>
    </w:p>
    <w:p>
      <w:pPr>
        <w:pStyle w:val="Normal"/>
        <w:ind w:left="57" w:right="57" w:hanging="0"/>
        <w:jc w:val="center"/>
        <w:rPr/>
      </w:pPr>
      <w:r>
        <w:rPr/>
        <w:t>Заявитель____________________________________________________________________</w:t>
      </w:r>
    </w:p>
    <w:p>
      <w:pPr>
        <w:pStyle w:val="Normal"/>
        <w:ind w:left="57" w:right="57" w:hanging="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наименование юридического лица  или фамилия, имя и отчество индивидуального предпринимателя)</w:t>
      </w:r>
    </w:p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781"/>
      </w:tblGrid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паспорта индивидуального предпринимателя или руководителя организации или доверенность на право представлять интересы кандидата в члены СРО Н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явление для получения свидетельства о допуск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явление о внесении измен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формационный лис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пия протокола учредителей или решение учредителя о назначении руководителя организац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пия учредительного договора или решение учредителя о создании организац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пия последней редакции Устава организации и изменения к Уставу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свидетельства о государственной регистрации организации или индивидуального предприним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Выписки из Единого государственного реестра юридических лиц (ЕГРЮЛ) или индивидуальных предпринимателей (ЕГРИП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свидетельства  о внесении записи в ЕГРЮЛ или в ЕГРИ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свидетельства  о постановке организации или индивидуального предпринимателя на учет в налоговом орга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уведомления органов статистики о кодах Общероссийских классификато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и действующих лицензий, заверенные печатью организации и сертификатов (при налич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пия платежного поручения по уплате вступительного взноса в СРО  НП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пия  платежного поручения по уплате взноса в компенсационный фон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страхового полиса (с перечнем застрахованных видов рабо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ведения о квалификации руководителей и специалист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и дипломов о высшем или среднетехническом образовании руководителя и инженерно-технического персонала, а также иные удостоверения и аттестаты (заверенные подписью уполномоченного лица и печатью организ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и удостоверений о повышении квалификации на всех ИТР организации (заверенные подписью уполномоченного лица и печатью организ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формация о наличии машин, механизмов, оборудования, инвентар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веренная арендодателем копия договора аренды (субаренды) нежилого помещения (с приложением свидетельства о собственности) или свидетельство о собственности (если помещение собственно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ведения о внутрипроизводственной системе контроля качеств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енеральный директор (индивидуальный предприниматель) ____________ /_______________/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ы предостав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 20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ы приня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 20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right"/>
        <w:rPr/>
      </w:pPr>
      <w:r>
        <w:rPr/>
        <w:t>Приложение № 2</w:t>
      </w:r>
    </w:p>
    <w:p>
      <w:pPr>
        <w:pStyle w:val="Normal"/>
        <w:ind w:right="57" w:hanging="0"/>
        <w:jc w:val="center"/>
        <w:rPr/>
      </w:pPr>
      <w:r>
        <w:rPr>
          <w:b/>
        </w:rPr>
        <w:t>Перечень документов, проверяемых при выездной плановой проверке членов СРО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18"/>
        <w:gridCol w:w="1483"/>
      </w:tblGrid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ответствие копий оригиналам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отокол учредителей или решение учредителя о назначении руководителя организ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Учредительный договор или решение учредителя о создании организ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следняя редакция Устава организации и изменения к Устав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видетельство о государственной регистрации организ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из Единого государственного реестра юридических лиц (ЕГРЮЛ) или Единого государственного реестра индивидуальных предпринимателей (ЕГРИ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внесении записи в ЕГРЮЛ или ЕГРИ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а  о постановке организации или индивидуального предпринимателя на учет в налоговом орга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ведомление органов статистики о кодах Общероссийских классифика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тежное поручение по уплате вступительного взноса в СРО  НП, целевых взносов, членских взно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латежного поручение по уплате взноса в компенсационный фон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ховой полис (с перечнем застрахованных видов рабо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ое расписание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 штатных работников – трудовые книжки, на совместителей – приказы о принятии на рабо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машин, механизмов, оборудования, инвентаря (на собственную строительную технику – ПТС, на арендуемую – договор аре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аренды (субаренды) нежилого помещения (с приложением копии свидетельства о собственности) или свидетельство о собственности (если помещение собственно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нутрипроизводственной системе контроля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аз о назначении ответственных за качество выполнения СМ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 выполнении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) перечень специалистов по заявленным видам рабо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) положение о строительном контрол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) приказ о назначении ответственных за выполнение функций строительн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 выполнении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) перечень специалистов на выполнение данного вида деятельност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) положение о генеральном подрядчик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) приказ об обеспечении функций генерального подрядч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на лабораторное сопровождение по видам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на геодезическое сопровождение (при отсутствии собственной служб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/>
      </w:pPr>
      <w:r>
        <w:rPr/>
        <w:t xml:space="preserve">     </w:t>
      </w:r>
      <w:r>
        <w:rPr/>
        <w:t>Примечание:</w:t>
      </w:r>
    </w:p>
    <w:p>
      <w:pPr>
        <w:pStyle w:val="Normal"/>
        <w:ind w:right="57" w:hanging="0"/>
        <w:rPr/>
      </w:pPr>
      <w:r>
        <w:rPr/>
        <w:t xml:space="preserve">     </w:t>
      </w:r>
      <w:r>
        <w:rPr/>
        <w:t>Во время проверки все документы представляются в подлинниках по требованию проверяющег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едседатель Контрольного комитета                                                                                    Раков С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25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Руководитель проверяемой организации                                                                               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7810</wp:posOffset>
                </wp:positionV>
                <wp:extent cx="9250045" cy="1052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956"/>
                              <w:gridCol w:w="1843"/>
                              <w:gridCol w:w="1276"/>
                              <w:gridCol w:w="1134"/>
                              <w:gridCol w:w="1843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бъекта, 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зчик объе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подряд (тыс. 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ыполненных работ собс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 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82.85pt;mso-wrap-distance-left:0pt;mso-wrap-distance-right:9pt;mso-wrap-distance-top:0pt;mso-wrap-distance-bottom:0pt;margin-top:120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956"/>
                        <w:gridCol w:w="1843"/>
                        <w:gridCol w:w="1276"/>
                        <w:gridCol w:w="1134"/>
                        <w:gridCol w:w="1843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бъекта, место располож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чик объект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выполнения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подряд (тыс. руб.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выполненных работ собственными си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объек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79" w:right="1258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авила контроля за соблюдением членами Ассоциации «Псковский строительный комплекс» требований к выдаче свидетельств о допуске, требований стандартов и правил саморегулирования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авила контроля за соблюдением членами Ассоциации «Псковский строительный комплекс» требований к выдаче свидетельств о допуске, требований стандартов и правил саморегулирования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авила контроля за соблюдением членами Ассоциации «Псковский строительный комплекс» требований к выдаче свидетельств о допуске, требований стандартов и правил саморегулирования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авила контроля за соблюдением членами НП «Псковский строительный комплекс» требований к выдаче свидетельств о допуске, требований стандартов и правил саморегулирования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28:00Z</dcterms:created>
  <dc:creator>Igor</dc:creator>
  <dc:description/>
  <cp:keywords/>
  <dc:language>en-US</dc:language>
  <cp:lastModifiedBy>User User</cp:lastModifiedBy>
  <cp:lastPrinted>2016-11-07T16:47:00Z</cp:lastPrinted>
  <dcterms:modified xsi:type="dcterms:W3CDTF">2016-11-13T09:28:00Z</dcterms:modified>
  <cp:revision>2</cp:revision>
  <dc:subject/>
  <dc:title/>
</cp:coreProperties>
</file>