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486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внеочередног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Normal"/>
        <w:widowControl/>
        <w:ind w:left="486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5 от 20.03.2013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чередного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собрания членов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</w:t>
      </w:r>
    </w:p>
    <w:p>
      <w:pPr>
        <w:pStyle w:val="ConsNormal"/>
        <w:widowControl/>
        <w:ind w:left="4860" w:right="-1080" w:hanging="0"/>
        <w:rPr/>
      </w:pPr>
      <w:r>
        <w:rPr>
          <w:rFonts w:cs="Times New Roman" w:ascii="Times New Roman" w:hAnsi="Times New Roman"/>
          <w:sz w:val="24"/>
          <w:szCs w:val="24"/>
        </w:rPr>
        <w:t>«Псковский строительный комплекс»</w:t>
      </w:r>
    </w:p>
    <w:p>
      <w:pPr>
        <w:pStyle w:val="ConsNormal"/>
        <w:widowControl/>
        <w:ind w:left="4860" w:right="-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токол № 18 от 14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sz w:val="24"/>
          <w:szCs w:val="24"/>
        </w:rPr>
        <w:t>6)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Совете Ассоциации</w:t>
      </w:r>
    </w:p>
    <w:p>
      <w:pPr>
        <w:pStyle w:val="ConsNormal"/>
        <w:widowControl/>
        <w:ind w:right="-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с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Общие положения</w:t>
      </w:r>
    </w:p>
    <w:p>
      <w:pPr>
        <w:pStyle w:val="Style17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количественный состав, статус, компетенцию Совета Ассоциации «Псковский строительный комплекс», а также порядок и условия его формирования, принятие им решений, ответственность членов Сове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соответствии с законодательством Российской Федерации, на основании устава Ассоциации «Псковский строительный комплекс» (Далее -  Ассоциация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вступает в силу с момента его утверждения. Решения о внесении изменений в настоящее Положение принимаются на заседании Общего собрания членов Ассоциации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Совета Ассоци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1. К компетенции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носятся следующие вопрос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тверждение перечня производственных и экономических показателей членов Ассоциации, подлежащих обязательному опубликованию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создание специализированных органов Ассоциации, утверждение положений о них и правил осуществления ими деятельности;</w:t>
      </w:r>
    </w:p>
    <w:p>
      <w:pPr>
        <w:pStyle w:val="Normal"/>
        <w:ind w:firstLine="567"/>
        <w:jc w:val="both"/>
        <w:rPr/>
      </w:pPr>
      <w:bookmarkStart w:id="0" w:name="_Ref187431080"/>
      <w:r>
        <w:rPr>
          <w:rFonts w:cs="Times New Roman" w:ascii="Times New Roman" w:hAnsi="Times New Roman"/>
          <w:sz w:val="24"/>
          <w:szCs w:val="24"/>
        </w:rPr>
        <w:t>2.1.3. назначение аудиторской организации для проверки ведения бухгалтерского учета и финансовой (бухгалтерской) отчетности Ассоциации, принятие решений о проведении проверок деятельности исполнительного органа Ассоциации;</w:t>
      </w:r>
      <w:bookmarkEnd w:id="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едставление общему собранию членов Ассоциации кандидата либо кандидатов для назначения на должность Директора Ассоциации;</w:t>
      </w:r>
    </w:p>
    <w:p>
      <w:pPr>
        <w:pStyle w:val="Normal"/>
        <w:ind w:firstLine="567"/>
        <w:jc w:val="both"/>
        <w:rPr/>
      </w:pPr>
      <w:bookmarkStart w:id="1" w:name="_Ref187431090"/>
      <w:r>
        <w:rPr>
          <w:rFonts w:cs="Times New Roman" w:ascii="Times New Roman" w:hAnsi="Times New Roman"/>
          <w:sz w:val="24"/>
          <w:szCs w:val="24"/>
        </w:rPr>
        <w:t>2.1.5. утверждение перечня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образованном Ассоциацией;</w:t>
      </w:r>
      <w:bookmarkEnd w:id="1"/>
    </w:p>
    <w:p>
      <w:pPr>
        <w:pStyle w:val="Normal"/>
        <w:ind w:firstLine="567"/>
        <w:jc w:val="both"/>
        <w:rPr/>
      </w:pPr>
      <w:bookmarkStart w:id="2" w:name="_Ref188070958"/>
      <w:r>
        <w:rPr>
          <w:rFonts w:cs="Times New Roman" w:ascii="Times New Roman" w:hAnsi="Times New Roman"/>
          <w:sz w:val="24"/>
          <w:szCs w:val="24"/>
        </w:rPr>
        <w:t>2.1.6. принятие решений о принятии в члены Ассоциации новых членов;</w:t>
      </w:r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принятие решений об исключении из членов Ассоциации в случае отсутствия у члена Ассоциации свидетельства о допуске хотя бы к одному виду работ, которые оказывают влияние на безопасность объектов капитального строитель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 избрание заместителей Председателя Совета из числа членов Совета. 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2.1.9. п</w:t>
      </w:r>
      <w:r>
        <w:rPr>
          <w:rFonts w:cs="Times New Roman" w:ascii="Times New Roman" w:hAnsi="Times New Roman"/>
          <w:sz w:val="24"/>
          <w:szCs w:val="24"/>
        </w:rPr>
        <w:t>ринятие решений о внесении членами Ассоциации целевых взносов, при необходимости финансирования затрат незапланированных ежегодной сметой Ассоциации;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утверждение положения о порядке раскрытия информации членами Ассоци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1. принятие решений о предоставлении членам Ассоциации рассрочек в уплате ежегодных членских и целевых взнос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2. принятие решений о создании обособленных подразделений Ассоциации (филиалов, представительств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3. утверждение кандидатуры для назначения на должность Главного бухгалтера Ассоци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4. утверждение Регламента созыва и проведения Общего собрания членов Ассоциации,  а также все изменения и дополнения к не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>Вопросы, отнесенные Уставом и настоящим Положением к компетенции Совета Ассоциации, не могут быть переданы на решение исполнительного органа и других должностных лиц Ассоциации.</w:t>
      </w:r>
    </w:p>
    <w:p>
      <w:pPr>
        <w:pStyle w:val="Normal"/>
        <w:shd w:fill="FFFFFF" w:val="clear"/>
        <w:ind w:firstLine="562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щим собранием к компетенции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может быть отнесено реш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бых вопросов, в том числе вопросов, находящихся в компетенции Общего собрания, за </w:t>
      </w:r>
      <w:r>
        <w:rPr>
          <w:rFonts w:cs="Times New Roman" w:ascii="Times New Roman" w:hAnsi="Times New Roman"/>
          <w:sz w:val="24"/>
          <w:szCs w:val="24"/>
        </w:rPr>
        <w:t>исключением вопросов, отнесенных к исключительной компетенции Общего собра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9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На заседаниях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редседательствует Председатель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, действующий на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и Устава и настоящего Положения</w:t>
      </w:r>
      <w:r>
        <w:rPr>
          <w:rFonts w:cs="Times New Roman" w:ascii="Times New Roman" w:hAnsi="Times New Roman"/>
          <w:spacing w:val="-9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Заседания Совета Ассоциации считаются правомочными, если на них присутствуют все члены Совета Ассоциации. 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сем вопросам компетенции Совета принимаются простым большинством голосов от общего числа членов Сове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6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ый член Совета Ассоциации при голосовании имеет один голос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состава Совета Ассоци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формируется из числа представителей юридических лиц и индивидуальных предпринимателей – 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Численный состав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должен составлять не менее трех член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В члены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может быть избран руководитель  (представитель)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любой организации -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или индивидуальный предприниматель – член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в члены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збран руководитель организации –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он </w:t>
      </w:r>
      <w:r>
        <w:rPr>
          <w:rFonts w:cs="Times New Roman" w:ascii="Times New Roman" w:hAnsi="Times New Roman"/>
          <w:sz w:val="24"/>
          <w:szCs w:val="24"/>
        </w:rPr>
        <w:t xml:space="preserve">вправе выступать от имени организации, представлять ее интересы, а также осуществля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права члена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без доверенност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члены Совета Ассоциации избран представитель организации – члена 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не являющийся руководителем данной организации, его полномочия должны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одтверждаться доверенностью от организации, являющейся членом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оформленной в соответствии с действующим </w:t>
      </w:r>
      <w:r>
        <w:rPr>
          <w:rFonts w:cs="Times New Roman" w:ascii="Times New Roman" w:hAnsi="Times New Roman"/>
          <w:spacing w:val="-1"/>
          <w:sz w:val="24"/>
          <w:szCs w:val="24"/>
        </w:rPr>
        <w:t>законодательство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андидаты в члены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выдвигаютс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лена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общим числом не менее 20 (двадцати) процентов от общего числа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Общем собрании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опрос об избрании кандидатуры, выдвинутой на должность члена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и не заявившей </w:t>
      </w:r>
      <w:r>
        <w:rPr>
          <w:rFonts w:cs="Times New Roman" w:ascii="Times New Roman" w:hAnsi="Times New Roman"/>
          <w:sz w:val="24"/>
          <w:szCs w:val="24"/>
        </w:rPr>
        <w:t>самоотвод, подлежит вынесению на голосование общего собрания членов 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ми считаются кандидаты, набравшие по результатам голосования квалифицированное большинство в 2/3 (в две третьих) голосов от числа присутствующих на Общем собрании членов Ассоци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03" w:leader="none"/>
        </w:tabs>
        <w:ind w:left="0" w:firstLine="5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досрочного прекращения полномочий Председателя Совета или членов Совета Ассоциации по решению Общего собрания членов ассоциации являются следующие обстоятельства: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е действиями члена Совета Ассоциации существенных убытков Ассоци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есение ущерба деловой репутации Ассоци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умышленного уголовного преступления, подтвержденное решением суда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ытие своей заинтересованности в совершении сделки с участием Ассоци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ое исполнение своих обязанностей, повлекшее причинение ущерба интересам Ассоци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положений Устава Ассоциаци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чение личной выгоды из распоряжения имуществом Ассоциации, подтвержденное решением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дседатель Совета Ассоциации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едседатель Совета Ассоциации избирается решением Общего собрания членов ассоциации из числа членов Совета Ассоциаци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валифицированным большинством в  2/3 (две третьих)  голосов от числа присутствующих на Общем собрании членов Ассоци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ем Совета Ассоциации не может быть избран  Директор Ассоциации, Председатель ревизионной комиссии до сложения ими своих полномоч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время отсутствия Председателя Совета Ассоциации, его обязанности исполняет Заместитель, избираемый из числа членов Совета Ассоциации решением Совета, принимаемым голосованием большинством не менее 2/3 (двух третей) голосов от общего числа членов Совета Ассоци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Совета Ассоциации избирается на срок не более чем два год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едседатель Совета Ассоциации единолично, в пределах своей компетенции, а так же совместно с Советом Ассоциации, по вопросам общей компетенции, осуществляет руководство деятельностью Ассоциации, для чего ему предоставлены следующие права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 Созывать и председательствовать на заседаниях Совета Ассоци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Представлять на утверждение Совета Ассоциации кандидатуры для назначения на должность Главного бухгалтера Ассоциации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В перерывах между заседаниями Совета Ассоциации контролировать деятельность Директора Ассоциации, а так же любых иных исполнительных орган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Выдвигать на рассмотрение Совета Ассоциации кандидатуры для избрания на должность Директора Ассоциации для представления общему собранию членов ассоци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5. Контролировать исполнение решений Общего собрания членов Ассоциации и Совета Ассоци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6. От имени Совета Ассоциации заключать трудовой договор с Директором Ассоци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, ответственность членов Совета Ассоци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5.1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Член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обладает следующими правами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1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  в заседаниях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носить предложения о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формировании повестки дня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, в том числе о включении в нее </w:t>
      </w:r>
      <w:r>
        <w:rPr>
          <w:rFonts w:cs="Times New Roman" w:ascii="Times New Roman" w:hAnsi="Times New Roman"/>
          <w:spacing w:val="-1"/>
          <w:sz w:val="24"/>
          <w:szCs w:val="24"/>
        </w:rPr>
        <w:t>дополнительных вопро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2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частвовать в обсуждении вопросов, вынесенных на заседание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1368" w:leader="none"/>
        </w:tabs>
        <w:ind w:left="0" w:firstLine="567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>Участвовать в голосовании по вопросам повестки дня заседания Совета</w:t>
        <w:br/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7"/>
          <w:sz w:val="24"/>
          <w:szCs w:val="24"/>
        </w:rPr>
        <w:t>, голосовать только лич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5.1.4.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лен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, не согласившийся с мнением большинства членов Совета</w:t>
      </w:r>
      <w:r>
        <w:rPr>
          <w:rFonts w:cs="Times New Roman" w:ascii="Times New Roman" w:hAnsi="Times New Roman"/>
          <w:sz w:val="24"/>
          <w:szCs w:val="24"/>
        </w:rPr>
        <w:t>, вправе в течение суток с момента окончания заседания Совета Ассоциации представить свое особое мнение для приобщения его к протоколу заседания Совета Ассоциаци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Член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обязан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2.1. Принимать участие в заседаниях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полнять реше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Члены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несут ответственность перед другими члена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ирование и руководство деятельностью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лномочия члена Совета Ассоциации могут быть прекращены досрочно в случаях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физической невозможности исполнения полномочий (смерть, признание </w:t>
      </w:r>
      <w:r>
        <w:rPr>
          <w:rFonts w:cs="Times New Roman" w:ascii="Times New Roman" w:hAnsi="Times New Roman"/>
          <w:spacing w:val="-1"/>
          <w:sz w:val="24"/>
          <w:szCs w:val="24"/>
        </w:rPr>
        <w:t>безвестно отсутствующим, объявление умершим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5.4.2. в связи с подачей членом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заявления о досрочном сложении </w:t>
      </w:r>
      <w:r>
        <w:rPr>
          <w:rFonts w:cs="Times New Roman" w:ascii="Times New Roman" w:hAnsi="Times New Roman"/>
          <w:sz w:val="24"/>
          <w:szCs w:val="24"/>
        </w:rPr>
        <w:t>полномочий, с даты последующего принятия общим собранием членов Ассоциации решения о его отставке;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5.4.3. прекращение трудовых отношений с организацией - членом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ем которой он являлся в Совете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5.4.4. прекращение существования или выход из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организации – член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тавителем которой он являлся в Совете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5.4.5 принятие общим собранием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решения о лишении полномочий члена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7"/>
        <w:numPr>
          <w:ilvl w:val="0"/>
          <w:numId w:val="6"/>
        </w:numPr>
        <w:ind w:left="0" w:hanging="6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созыва и проведения заседаний Совета Ассоциаци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1.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созываются в соответствии с планом работы Совета</w:t>
      </w:r>
      <w:r>
        <w:rPr>
          <w:rFonts w:cs="Times New Roman" w:ascii="Times New Roman" w:hAnsi="Times New Roman"/>
          <w:sz w:val="24"/>
          <w:szCs w:val="24"/>
        </w:rPr>
        <w:t xml:space="preserve"> Ассоциации, а также по мере необходимости, но не реже одного раза в три месяца.</w:t>
      </w:r>
    </w:p>
    <w:p>
      <w:pPr>
        <w:pStyle w:val="Normal"/>
        <w:shd w:fill="FFFFFF" w:val="clear"/>
        <w:ind w:firstLine="5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неочередные заседания Совета Ассоциации созываются по инициатив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седател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Директор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 а также по инициативе группы членов </w:t>
      </w:r>
      <w:r>
        <w:rPr>
          <w:rFonts w:cs="Times New Roman" w:ascii="Times New Roman" w:hAnsi="Times New Roman"/>
          <w:sz w:val="24"/>
          <w:szCs w:val="24"/>
        </w:rPr>
        <w:t>Совета Ассоциации, составляющей не менее 1/3 от общего числа членов Совета Ассоциации.</w:t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ведомление о планируемом проведении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правляетс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аждому члену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за 2 дня до даты проведения заседания Совета </w:t>
      </w:r>
      <w:r>
        <w:rPr>
          <w:rFonts w:cs="Times New Roman" w:ascii="Times New Roman" w:hAnsi="Times New Roman"/>
          <w:spacing w:val="-1"/>
          <w:sz w:val="24"/>
          <w:szCs w:val="24"/>
        </w:rPr>
        <w:t>в письменной форме с использованием средств факсимильной или электронной связи, либо курьер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енному извещению приравнивается ознакомление под расписку с решением о назначении заседания. 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6.4. В </w:t>
      </w:r>
      <w:r>
        <w:rPr>
          <w:rFonts w:cs="Times New Roman" w:ascii="Times New Roman" w:hAnsi="Times New Roman"/>
          <w:sz w:val="24"/>
          <w:szCs w:val="24"/>
        </w:rPr>
        <w:t>уведомлении о проведении заседания Совета Ассоциации должно быть указано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 время и место проведения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;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вопросы, выносимые на обсуждение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/>
        <w:ind w:firstLine="533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уведомлению могут прилагаться необходимые документы и матери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6.5. На заседаниях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редседательствует Председатель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 В случае его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тсутствия – Заместитель председател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. В случае отсутствия и Председател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и его Заместителя, при наличии доказательств уведомления их о дате и месте проведения заседания Совета сделанного в надлежащей форме, 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вправе выбрать председательствующего из числа присутствующи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ленов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голосованием большинством от общего числа членов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вестка дня заседания Совета Ассоциации и порядок принятия решений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 повестку дня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ключаются вопросы, предложенные для рассмотрения  Директором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членами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а также членами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составляющими в совокупности не менее 30% от обще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исла чле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 момент созыва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28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дложения по формированию повестки дня предстоящего заседания Совета</w:t>
        <w:br/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должны быть  внесены в 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не позднее чем за 2 календарных дня д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ланируемой даты проведения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09" w:leader="none"/>
        </w:tabs>
        <w:ind w:left="0" w:firstLine="567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решения Совета Ассоциации принимаются простым большинством голосов. Пр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вном распределении голосов голос председательствующего на заседании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вляется решающи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ind w:left="0" w:firstLine="54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особу проведения голосование может быть открытым или тайным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Протоколы заседаний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firstLine="54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отокол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едется Секретарем Совета 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избираемым на первом заседании Совета из числа членов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открытым голосованием, большинством голосов от общего числа членов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на весь период действия полномочий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отсутствии на заседании </w:t>
      </w:r>
      <w:r>
        <w:rPr>
          <w:rFonts w:cs="Times New Roman" w:ascii="Times New Roman" w:hAnsi="Times New Roman"/>
          <w:sz w:val="24"/>
          <w:szCs w:val="24"/>
        </w:rPr>
        <w:t xml:space="preserve">Секретаря Совета Ассоциации исполняющий обязанности секретаря избирается из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става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остым большинством 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 первом заседании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з состава Совета избирается временно исполняющий обязанности секретаря Совета простым большинством от общего числа членов Совета присутствующих на засед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овет вправе возложить обязанности секретаря Совета на одного из сотрудник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В протоколе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отражаются место, дата проведения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окончательная повестка дня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, фамил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исутствующих на заседании членов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фамилии членов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 выступивших в прениях,  краткое изложение хода обсужд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опросов, результаты голосования и принятые решения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ротокол заседания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подписывается Председательствующим на </w:t>
      </w:r>
      <w:r>
        <w:rPr>
          <w:rFonts w:cs="Times New Roman" w:ascii="Times New Roman" w:hAnsi="Times New Roman"/>
          <w:sz w:val="24"/>
          <w:szCs w:val="24"/>
        </w:rPr>
        <w:t>заседании Совета Ассоциации и Секретарем Совета Ассоци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о решению Председателя Совета Ассоциации может осуществляться ведение аудио и видео съемки на заседаниях Совета Ассоциации, материалы которых являются приложением к протоколам заседаний Совета Ассоциации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еспечение работы Совета </w:t>
      </w:r>
      <w:r>
        <w:rPr>
          <w:rFonts w:cs="Times New Roman" w:ascii="Times New Roman" w:hAnsi="Times New Roman"/>
          <w:b/>
          <w:sz w:val="24"/>
          <w:szCs w:val="24"/>
        </w:rPr>
        <w:t>Ассоциаци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рганизационное, техническое, методическое и иное обеспечение деятельности Совет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существляется силами Директора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в соответствии Положением о директоре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, в пределах утверждаемых см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Для  обеспечения  своей  работы  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также  вправе сформиро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щательные,  консультативные, контролирующие и  координационные  органы (Попечительский 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, Наблюдательный 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учно-методический, Экспертный 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т.п.), как правило, в форме советов, комитетов </w:t>
      </w:r>
      <w:r>
        <w:rPr>
          <w:rFonts w:cs="Times New Roman" w:ascii="Times New Roman" w:hAnsi="Times New Roman"/>
          <w:sz w:val="24"/>
          <w:szCs w:val="24"/>
        </w:rPr>
        <w:t>или комиссий и принять Положения, регламентирующие их работу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9.2.1. Указанные органы действуют, на общественных началах. Вместе с тем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овет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праве устанавливать вознаграждение за участие в указанных органах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ив источники финансирования в соответствии с отдельно утверждаемым Советом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оложением о выплатах членам выборных органов </w:t>
      </w:r>
      <w:r>
        <w:rPr>
          <w:rFonts w:cs="Times New Roman" w:ascii="Times New Roman" w:hAnsi="Times New Roman"/>
          <w:sz w:val="24"/>
          <w:szCs w:val="24"/>
        </w:rPr>
        <w:t>Ассоциации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746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i/>
      </w:rPr>
      <w:t>Положение о Совете Ассоциации «Псковский строительный комплекс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9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3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63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2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4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8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0" w:hanging="108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2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4" w:hanging="144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6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8">
    <w:lvl w:ilvl="0">
      <w:start w:val="4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5:00Z</dcterms:created>
  <dc:creator>85581</dc:creator>
  <dc:description/>
  <cp:keywords/>
  <dc:language>en-US</dc:language>
  <cp:lastModifiedBy>User</cp:lastModifiedBy>
  <cp:lastPrinted>2009-12-23T13:10:00Z</cp:lastPrinted>
  <dcterms:modified xsi:type="dcterms:W3CDTF">2016-05-16T07:23:00Z</dcterms:modified>
  <cp:revision>4</cp:revision>
  <dc:subject/>
  <dc:title>ПОЛОЖЕНИЕ</dc:title>
</cp:coreProperties>
</file>