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Некоммерческого партнё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засед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артнерства № 75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11.2011 года) 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Ассоци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засед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№ 247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.05.2016 года) 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 xml:space="preserve">о Дисциплинарном комитете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Ассоциации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«Псковский строительный комплекс»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сков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682" w:after="0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положения                                                                                                      3 стр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тус Комитета                                                                                                        3 стр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39" w:leader="none"/>
        </w:tabs>
        <w:spacing w:lineRule="exact" w:line="274" w:before="36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       Порядок формирования Комитета      </w:t>
        <w:tab/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 стр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5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23" w:leader="none"/>
        </w:tabs>
        <w:spacing w:lineRule="exact" w:line="278" w:before="35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         Компетенция Комитета                                                                                             3 стр.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0" w:leader="none"/>
        </w:tabs>
        <w:spacing w:lineRule="exact" w:line="274" w:before="36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       Порядок работы Комитета                                                                                    4 стр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55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682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ожение о Дисциплинарном комитете Ассоциации «Псковский строительный комплекс», изменения к нему принимаются (утверждаются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за принятие которого проголосовало большинство от общего числа членов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определяет статус, основные задачи, полномочия и порядок работ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сциплинарного комит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right="-5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разработано в соответствии с законодательством Российской</w:t>
        <w:br/>
        <w:t xml:space="preserve">Федерации, на основании уста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оложения о мерах дисциплинарного воздействия за несоблюдение член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Псковский строительный комплекс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 w:before="14" w:after="0"/>
        <w:ind w:left="0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тоящее Положение, изменения к нему вступают в силу с момента его принят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е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ус Комите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исциплина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тет является постоянно действующим специализированным орга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0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циплинарный Комитет подотчетен Совет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Общему собранию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0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ый Комитет   осуществляет   свою   деятельность   в   тесном   взаимодействии  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ным комите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365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Порядок формирования Комитет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52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личественный и персональный состав Дисциплинарного Комитета определяется решением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е юридическое лицо или индивидуальный предприниматель – чл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Псковский строительный комплекс» вправе предложить своего представителя в состав  Дисциплинарного Комитета, а также отозвать его на основании ходатайства в Сов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 полномочий членов Дисциплинарного Комитета ограничивается сроком полномочий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каждого члена Дисциплинарного Комитета могут быть пролонгированы Решением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ограниченное количество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ация о персональном составе Дисциплинарного Комитета и изменениях в нем доводи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 сведения всех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35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 Компетенция Комитета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сновной задачей Дисциплинарного Комитета является участие в дисциплинарном производстве, включая рассмотрение дел о нарушениях член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законодатель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й Федерации, требований технических регламентов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ребований к выдаче свидетельств о допуск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а так же установленных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авил саморегулирования и стандартов саморегулируемой организации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й устава и иных внутренних докумен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од дисциплинарной ответственностью в настоящем Положении понимается ответственность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есоблюдение требований технических регламентов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ребований к выдаче свидетельств о допуске, правил контроля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регулирования, требований стандартов саморегулируемых организаций, прави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морегулирования, несоблюдение действующего законодательства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, установленных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и стандартов деятельности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существлении ими профессиональной предпринимательской деятельности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3. К мерам дисциплинарной ответственности относятся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есение предписания об обязательном устранении членом саморегулируемой</w:t>
        <w:br/>
        <w:t>организации выявленных нарушений в установленные срок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есение члену саморегулируемой организации предуп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274" w:before="5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становление   действия   свидетельства   о   допуске   к   работам,   которы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ют влияние на безопасность объектов капитального строительства, в отнош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ного вида или видов работ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кращение действия свидетельства о допуске к работам, которые оказыв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ияние    на    безопасность    объектов    капитального    строительства,    в   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ного вида или видов работ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несение рекомендации Общему собранию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 исключении из членов саморегулируемой организ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9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двух рабочих дней со дня принятия Дисциплинарным Комите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о применении мер дисциплинарного воздействия в отношении 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равляет копии такого решения члену саморегулируемой организации, а также лиц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ившему жалобу, по которой принято такое реш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9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шение Общего собрания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б исключении организации из состава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жет   быть   обжаловано   в   суде   в   установленном   законодательством  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 порядке.</w:t>
      </w:r>
    </w:p>
    <w:p>
      <w:pPr>
        <w:pStyle w:val="Normal"/>
        <w:shd w:fill="FFFFFF" w:val="clear"/>
        <w:spacing w:lineRule="exact" w:line="274" w:before="360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 Порядок работы Комите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firstLine="557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1. Организует работу Дисциплинарного комитета директо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«Псковский строительный комплекс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та Дисциплинарного Комитета осуществляется в форме проведения заседаний по рассмотрению дел о применении к член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сковский строительный комплекс»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firstLine="5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семидневный срок с момента поступления в Дисциплинарный Комитет от Контрольного комитета (либо поручения от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) материалов провер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организации или индивидуального предпринимателя - 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проведенной Контрольным комите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Председатель Дисциплинар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тета обязан принять решение об открытии дисциплинарного производ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Одновременно с решением об открытии дисциплинарного производства Председатель Дисциплинарного Комитета принимает решение о назначении даты рассмотрения дела о применении в отношении 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«Псковский строительный комплекс» меры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5. Копия решения об открытии дисциплинарного производства и назначении даты рассмотрения дела о применении мер дисциплинарного воздействия должна быть направлена член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«Псковский строительный комплекс», в отношении которого открыто дисциплинарное производство, не позднее, чем за пять дней до дня рассмотрения такого дел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6. Заседание Дисциплинарного Комитета правомочно, если в нем принимает участие не менее дв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тей ее член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7.Руководитель (представитель) организации – 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тношении котор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буждено   дисциплинарное   производство,    вправе   принять   участие   в   засед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т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8.Неявка руководителя (представителя) организации - 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допустивш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рушение, на заседание Комитета не препятствует рассмотрению дела  в отношении 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а также вынесению решения о налич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й для налож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Дисциплинарного Комитета по делам о нарушениях организациями - член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законодательства Российской Федерации, установленных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саморегулировани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ндартов саморегулируемой организации, а также положений устава и иных внутренн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инимаются простым большинством голосов присутствующих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едании членов Дисциплинарного Комитета.</w:t>
      </w:r>
    </w:p>
    <w:p>
      <w:pPr>
        <w:pStyle w:val="Normal"/>
        <w:shd w:fill="FFFFFF" w:val="clear"/>
        <w:spacing w:lineRule="exact" w:line="274"/>
        <w:ind w:left="5"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9.1. При равенстве голосов «за» и «против» голос Председателя Дисциплинарного Комитета яв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ающи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В случае, если Дисциплинарный Комитет принимает мотивированное решение о необходим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и дополнительной проверки по фактам допущенных наруш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Дисциплинарный Комитет возвращает материалы дисциплина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одства в Контрольный Комит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11.При возвращении материалов дисциплинарного производства в Контрольны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тет для проведения дополнительной проверки, Дисциплинарный Комитет обяза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 какие именно факты и обстоятельства и в какие сроки должны быть проверен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12.При выработке Решений о наложении на чле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дисциплинар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зысканий учитываются характер и тяжесть совершенного чле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 наруш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  обстоятельства,   при   которых   оно   совершено,   форм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ушения, обстоятельства, смягчающие и отягчающие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иные обстоятельства, которые Дисциплинарным Комитетом признаны существ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могут быть приняты во внимание при вынесении реш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3.Обстоятельствами, смягчающими ответственность, могут, в частности, бы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ы устранение нарушений, а также своевременное предотвращ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ом,  допустившим нарушение,  опасных последствий данного нарушения, 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нятие членом мер к добровольному возмещению причиненного вред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стоятельствами, отягчающими ответственность,    могут быть признаны,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ности,     грубые,     повторные     или     неоднократные     нарушения     действующ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, а также нарушения, причинившие существенный вре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е член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третьим лица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15.В случае  несогласия с принятым Дисциплинарным Комитетом решением любой член Дисциплинарного Комите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праве приложить к данному решению свое особое мнение, оформленное письменно, которое прилагается к протоколу заседания Дисциплинарного Комит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16.По итогам заседания Дисциплинарного Комитета оформляется протокол, который подпис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Дисциплинарного Комитета или его заместителем и всеми членами Дисциплинарного Комитета, принимавшими участие в заседании.</w:t>
      </w:r>
    </w:p>
    <w:p>
      <w:pPr>
        <w:pStyle w:val="Normal"/>
        <w:shd w:fill="FFFFFF" w:val="clear"/>
        <w:spacing w:lineRule="exact" w:line="274"/>
        <w:ind w:left="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лучае грубых и (или) неоднократных нарушений чле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исциплинарный Комитет направляет ходатайство в Сов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вынесении на рассмотрение Общего собрания членов вопроса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щении членства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8.По истечению одного года с момента наложения на чле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исциплинарного взыскания в виде замечания,  предупреждения, при условии отсутств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течение  указанного  периода  новых  нарушений  и  новых  взысканий  в  отноше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нного члена данное взыскание считается снят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 xml:space="preserve">Положение о дисциплинарном комитете </w:t>
    </w:r>
    <w:r>
      <w:rPr>
        <w:rFonts w:cs="Times New Roman" w:ascii="Times New Roman" w:hAnsi="Times New Roman"/>
        <w:b/>
        <w:i/>
        <w:color w:val="000000"/>
        <w:spacing w:val="5"/>
      </w:rPr>
      <w:t>Ассоциации</w:t>
    </w:r>
    <w:r>
      <w:rPr>
        <w:rFonts w:cs="Times New Roman" w:ascii="Times New Roman" w:hAnsi="Times New Roman"/>
        <w:b/>
        <w:i/>
      </w:rPr>
      <w:t xml:space="preserve">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9:00Z</dcterms:created>
  <dc:creator>85581</dc:creator>
  <dc:description/>
  <cp:keywords/>
  <dc:language>en-US</dc:language>
  <cp:lastModifiedBy>User</cp:lastModifiedBy>
  <cp:lastPrinted>2011-11-02T13:52:00Z</cp:lastPrinted>
  <dcterms:modified xsi:type="dcterms:W3CDTF">2016-05-18T07:33:00Z</dcterms:modified>
  <cp:revision>4</cp:revision>
  <dc:subject/>
  <dc:title>ПОЛОЖЕНИЕ</dc:title>
</cp:coreProperties>
</file>