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внеочередного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членов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«Псковский строительный комплекс»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15 от 20.03.2013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чередного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членов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ковский строительный комплекс»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18 от 14.04.2016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860" w:righ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Normal"/>
        <w:widowControl/>
        <w:ind w:left="486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чередного</w:t>
      </w:r>
    </w:p>
    <w:p>
      <w:pPr>
        <w:pStyle w:val="ConsNormal"/>
        <w:widowControl/>
        <w:ind w:left="486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членов</w:t>
      </w:r>
    </w:p>
    <w:p>
      <w:pPr>
        <w:pStyle w:val="ConsNormal"/>
        <w:widowControl/>
        <w:ind w:left="486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гулируемой организации - Ассоциации</w:t>
      </w:r>
    </w:p>
    <w:p>
      <w:pPr>
        <w:pStyle w:val="ConsNormal"/>
        <w:widowControl/>
        <w:ind w:left="4860" w:right="-1080" w:hanging="0"/>
        <w:rPr/>
      </w:pPr>
      <w:r>
        <w:rPr>
          <w:rFonts w:cs="Times New Roman" w:ascii="Times New Roman" w:hAnsi="Times New Roman"/>
          <w:sz w:val="24"/>
          <w:szCs w:val="24"/>
        </w:rPr>
        <w:t>«Псковский строительный комплекс»</w:t>
      </w:r>
    </w:p>
    <w:p>
      <w:pPr>
        <w:pStyle w:val="ConsNormal"/>
        <w:widowControl/>
        <w:ind w:left="486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20 от 26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7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Директоре Саморегулируемой организации - Ассоци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сковский строительный комплек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с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</w:rPr>
        <w:t>СОДЕРЖА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часть.......................................................................................................................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 стр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иноличный исполнительный орган Ассоциации.......................................................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 стр.</w:t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тенция  директора Ассоциации ………………………………………   ………..3 стр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 Ограничения прав директора …………………………………………………………   5 стр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директора Ассоци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………………..………………….…………..5 стр.</w:t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6. Прекращение полномочий директора Ассоциации</w:t>
      </w:r>
      <w:r>
        <w:rPr>
          <w:rStyle w:val="StrongEmphasis"/>
          <w:b w:val="false"/>
        </w:rPr>
        <w:t xml:space="preserve"> …… ……………………..………5 стр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7. Заключительные положения…………</w:t>
      </w:r>
      <w:r>
        <w:rPr>
          <w:rStyle w:val="StrongEmphasis"/>
          <w:b w:val="false"/>
        </w:rPr>
        <w:t>………………………………………………….6 стр.</w:t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ча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Единоличным исполнительным органом Саморегулируемой организации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Псковский строительный комплекс» (далее именуемое - "Ассоциация") является Директор Ассоциации. Настоящее Положение определяет порядок функционирования исполнительного органа Ассоциации - Дирек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 компетенции Директора Ассоциации относятся любые вопросы хозяйственной и иной деятельности Ассоциации, за исключением вопросов, отнесенных к компетенции Общего собрания членов Ассоциации и Совета Ассоци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Единоличный исполнительный орган Ассоци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иректор осуществляет руководство текущей деятельностью Ассоци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иректор Ассоциации организует выполнение решений Общего собрания Ассоциации и Совета Ассоци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Ассоциации без доверенности действует от имени Ассоциации, в том числе представляет его интересы, совершает сделки от имени Ассоциации, по согласованию с Председателем совета Ассоциации утверждает штатное расписание, издает приказы и дает указания, обязательные для исполнения всеми работниками Ассоци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збрание или назначение и досрочное прекращение полномочий Директора Ассоциации осуществляется по решению Общего собрания членов Ассоци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шение об избрании на должность Директора Ассоциации, а равно о прекращении его полномочий и расторжении трудового договора считается принятым, если за него проголосовало 2/3 (две третьих) от числа присутствующих на Общем собрании членов Ассоци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иректор Ассоциации вправе в любой момент добровольно сложить с себя полномочия Директора Ассоци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иректором Ассоциации может быть лицо, обладающее необходимыми профессиональными качествами и опы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Лицо, избираемое на должность Директора Ассоциации, должно отвеч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высшее образ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ыт работы на руководящих должностях предприятий и организаций не менее 5 (пяти) лет.</w:t>
      </w:r>
    </w:p>
    <w:p>
      <w:pPr>
        <w:pStyle w:val="Normal"/>
        <w:ind w:firstLine="540"/>
        <w:jc w:val="both"/>
        <w:rPr/>
      </w:pPr>
      <w:r>
        <w:rPr/>
        <w:t>2.8. Директор избирается сроком на 5 (пять) лет. Директор вправе присутствовать на заседаниях Совета Ассоциации и специализированных органов Ассоциации с правом совещательного гол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оговор, заключаемый с Директором Ассоциации, от имени Ассоциации подписывается Председателем Совета Ассоци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тенция Директора Ассоци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иректор Ассоциации:</w:t>
      </w:r>
    </w:p>
    <w:p>
      <w:pPr>
        <w:pStyle w:val="Normal"/>
        <w:ind w:firstLine="540"/>
        <w:jc w:val="both"/>
        <w:rPr/>
      </w:pPr>
      <w:r>
        <w:rPr/>
        <w:t>3.1.1. осуществляет руководство работой Ассоциации в соответствии с его программами и планами в пределах утвержденной сметы;</w:t>
      </w:r>
    </w:p>
    <w:p>
      <w:pPr>
        <w:pStyle w:val="Normal"/>
        <w:ind w:firstLine="540"/>
        <w:jc w:val="both"/>
        <w:rPr/>
      </w:pPr>
      <w:r>
        <w:rPr/>
        <w:t>3.1.2. самостоятельно совершает сделки, иные юридические действия и акты, самостоятельно распоряжается имуществом Ассоциации;</w:t>
      </w:r>
    </w:p>
    <w:p>
      <w:pPr>
        <w:pStyle w:val="Normal"/>
        <w:ind w:firstLine="540"/>
        <w:jc w:val="both"/>
        <w:rPr/>
      </w:pPr>
      <w:r>
        <w:rPr/>
        <w:t>3.1.3.  представляет Ассоциацию во всех государственных органах, учреждениях и организациях, в отношениях со всеми третьими лицами, как в Российской Федерации, так и за границей;</w:t>
      </w:r>
    </w:p>
    <w:p>
      <w:pPr>
        <w:pStyle w:val="Normal"/>
        <w:ind w:firstLine="540"/>
        <w:jc w:val="both"/>
        <w:rPr/>
      </w:pPr>
      <w:r>
        <w:rPr/>
        <w:t>3.1.4.   открывает расчетный и иные, в том числе специальные счета Ассоциации в банках;</w:t>
      </w:r>
    </w:p>
    <w:p>
      <w:pPr>
        <w:pStyle w:val="Normal"/>
        <w:ind w:firstLine="540"/>
        <w:jc w:val="both"/>
        <w:rPr/>
      </w:pPr>
      <w:r>
        <w:rPr/>
        <w:t>3.1.5. издает приказы, распоряжения, дает указания, обязательные для исполнения работниками Ассоциации, утверждает правила внутреннего трудового распорядка и обеспечивает их соблюдение;</w:t>
      </w:r>
    </w:p>
    <w:p>
      <w:pPr>
        <w:pStyle w:val="Normal"/>
        <w:ind w:firstLine="540"/>
        <w:jc w:val="both"/>
        <w:rPr/>
      </w:pPr>
      <w:r>
        <w:rPr/>
        <w:t xml:space="preserve">3.1.6.  по согласованию с Председателем совета Ассоциации определяет организационную структуру Ассоциации и утверждает штатное расписание Ассоциации, филиалов и представительств (обособленных подразделений) </w:t>
      </w:r>
    </w:p>
    <w:p>
      <w:pPr>
        <w:pStyle w:val="Normal"/>
        <w:ind w:firstLine="540"/>
        <w:jc w:val="both"/>
        <w:rPr/>
      </w:pPr>
      <w:r>
        <w:rPr/>
        <w:t>3.1.7. утверждает должностные инструкции Ассоциации, положение об оплате труда и премировании, о внутреннем трудовом распорядке, и другие положения, регламентирующие условия труда работников Ассоциации в соответствии с действующи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3.1.8. принимает на работу и увольняет работников Ассоциации, применяет к ним меры дисциплинарного воздействия в соответствии с законодательством Российской Федерации о труде;</w:t>
      </w:r>
    </w:p>
    <w:p>
      <w:pPr>
        <w:pStyle w:val="Normal"/>
        <w:ind w:firstLine="540"/>
        <w:jc w:val="both"/>
        <w:rPr/>
      </w:pPr>
      <w:r>
        <w:rPr/>
        <w:t>3.1.9. обеспечивает выполнение решений Общего собрания и Совета Ассоциации и несет ответственность за деятельность Ассоциации перед Общим собранием членов Ассоциации и Советом Ассоциации;</w:t>
      </w:r>
    </w:p>
    <w:p>
      <w:pPr>
        <w:pStyle w:val="Normal"/>
        <w:ind w:firstLine="540"/>
        <w:jc w:val="both"/>
        <w:rPr/>
      </w:pPr>
      <w:r>
        <w:rPr/>
        <w:t>3.1.10.  организует бухгалтерский и налоговый учет и отчетность Ассоциации, несет ответственность за ее достоверность;</w:t>
      </w:r>
    </w:p>
    <w:p>
      <w:pPr>
        <w:pStyle w:val="Normal"/>
        <w:ind w:firstLine="540"/>
        <w:jc w:val="both"/>
        <w:rPr/>
      </w:pPr>
      <w:r>
        <w:rPr/>
        <w:t>3.1.11. представляет на утверждение Совета Ассоциации годовой отчет и баланс Ассоциации;</w:t>
      </w:r>
    </w:p>
    <w:p>
      <w:pPr>
        <w:pStyle w:val="Normal"/>
        <w:ind w:firstLine="540"/>
        <w:jc w:val="both"/>
        <w:rPr/>
      </w:pPr>
      <w:r>
        <w:rPr/>
        <w:t xml:space="preserve">3.1.12. решает все иные вопросы, не относящиеся к компетенции Общего собрания и Совета Ассоциаци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3. обеспечивает выполнение решений Общего собрания Ассоциации и Совета Ассоци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4. обеспечивает выполнение обязательств Ассоциации перед бюджетом и контрагентами по хозяйственным договор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5. принимает решения о предъявлении от имени Ассоциации претензий и исков к юридическим и физическим лицам и об удовлетворении претензий, предъявляемых к Ассоци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6. совместно с Советом Ассоциации обеспечивает подготовку и проведение Общих собраний Ассоци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7. организует техническое обеспечение работы Общего собрания членов Ассоциации и Совета Ассоци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8. осуществляет контроль за рациональным и экономным использованием материальных, трудовых и финансовых 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9. в пределах своей компетенции обеспечивает соблюдение законности в деятельности Ассоци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иректор Ассоциации вправе поручить решение отдельных вопросов, входящих в его компетенцию, своим заместителям, руководителям подразд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иректор Ассоциации несет персональную ответственность за состояние дел и деятельность Ассоци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отсутствии Директора Ассоциации, а также в иных случаях, когда Директор Ассоциации не может исполнять свои обязанности, его функции исполняет заместитель.</w:t>
      </w:r>
    </w:p>
    <w:p>
      <w:pPr>
        <w:pStyle w:val="Normal"/>
        <w:ind w:firstLine="540"/>
        <w:jc w:val="both"/>
        <w:rPr/>
      </w:pPr>
      <w:r>
        <w:rPr/>
        <w:t>3.5. По требованию Совета Ассоциации Директор обязан предоставлять актуальную информацию о деятельности Ассоциации в объеме и по форме, запрошенной Советом Ассоци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граничения прав директ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существляющее функции единоличного исполнительного органа саморегулируемой организации, не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обретать ценные бумаги, эмитентами которых или должниками по которым являются члены саморегулируемой организации, их дочерние и зависимые об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заключать с членами саморегулируемой организации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осуществлять в качестве индивидуального предпринимателя предпринимательскую деятельность, являющуюся предметом саморегулирования для этой саморегулируемой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учреждать хозяйственные товарищества и общества, осуществляющие предпринимательскую деятельность, являющуюся предметом саморегулирования для этой саморегулируемой организации, становиться участником таких хозяйственных товариществ и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являться членом органов управления членов саморегулируемой организации, их дочерних и зависимых обществ, являться работником, состоящим в штате указанных организац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Директора Ассоци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иректор Ассоциации при осуществлении своих прав и исполнении обязанностей должен действовать в интересах Ассоциации, осуществлять свои права и исполнять обязанности в отношении Ассоциации добросовестно и разум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иректор Ассоциации несет ответственность перед Ассоциацией за убытки, причиненные Ассоциации у виновными действиями (бездействие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определении оснований и размера ответственности Директора Ассоциации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кращение полномочий директора Ассоци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Ассоциация вправе в любое время прекратить полномочия Директора Ассоци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прекращения полномочий Директора Ассоциации могут явля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физическая невозможность исполнения Директором Ассоциации своих обязанностей (смерть, признание безвестно отсутствующим, объявление умершим, длительная болезнь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добровольная отстав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причинение материального ущерба Ассоциации, за исключением ущерба, связанного с обычным коммерческим рис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 совершение умышленного уголовного преступ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. недобросовестное исполнение свои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6. извлечение личной выгоды из распоряжения имуществом Ассоци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Директора Ассоциации могут быть прекращены и по другим основаниям, предусмотренным действующим законодательством РФ, трудов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Положение, вступает в силу с 01.07.201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ее Положение не должно противоречить законам и иным нормативным актам Российской Федерации, а также Уставу Ассоциации. В случае,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tabs>
        <w:tab w:val="clear" w:pos="708"/>
        <w:tab w:val="left" w:pos="7290" w:leader="none"/>
      </w:tabs>
      <w:ind w:hanging="0"/>
      <w:jc w:val="center"/>
      <w:rPr/>
    </w:pPr>
    <w:r>
      <w:rPr>
        <w:rFonts w:cs="Times New Roman" w:ascii="Times New Roman" w:hAnsi="Times New Roman"/>
        <w:i/>
      </w:rPr>
      <w:t>Положение о Директоре Саморегулируемой организации - Ассоциации «Псковский строительный комплекс»</w:t>
    </w:r>
  </w:p>
  <w:p>
    <w:pPr>
      <w:pStyle w:val="Header"/>
      <w:tabs>
        <w:tab w:val="clear" w:pos="4677"/>
        <w:tab w:val="clear" w:pos="9355"/>
        <w:tab w:val="left" w:pos="3360" w:leader="none"/>
      </w:tabs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12:00Z</dcterms:created>
  <dc:creator>Igor</dc:creator>
  <dc:description/>
  <cp:keywords/>
  <dc:language>en-US</dc:language>
  <cp:lastModifiedBy>User</cp:lastModifiedBy>
  <cp:lastPrinted>2017-05-02T09:31:00Z</cp:lastPrinted>
  <dcterms:modified xsi:type="dcterms:W3CDTF">2017-05-02T14:04:00Z</dcterms:modified>
  <cp:revision>11</cp:revision>
  <dc:subject/>
  <dc:title>УТВЕРЖДЕНО</dc:title>
</cp:coreProperties>
</file>