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954" w:right="-2" w:hanging="0"/>
        <w:jc w:val="right"/>
        <w:rPr>
          <w:rFonts w:ascii="Times New Roman" w:hAnsi="Times New Roman" w:eastAsia="Times New Roman" w:cs="Times New Roman"/>
          <w:b/>
          <w:b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8"/>
          <w:szCs w:val="28"/>
          <w:lang w:eastAsia="ru-RU"/>
        </w:rPr>
      </w:r>
    </w:p>
    <w:p>
      <w:pPr>
        <w:pStyle w:val="Normal"/>
        <w:spacing w:lineRule="auto" w:line="360"/>
        <w:ind w:right="-2" w:hanging="0"/>
        <w:jc w:val="right"/>
        <w:rPr>
          <w:rFonts w:ascii="Times New Roman" w:hAnsi="Times New Roman" w:eastAsia="Times New Roman" w:cs="Times New Roman"/>
          <w:b/>
          <w:b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32F"/>
          <w:sz w:val="28"/>
          <w:szCs w:val="28"/>
          <w:lang w:eastAsia="ru-RU"/>
        </w:rPr>
        <w:t xml:space="preserve">Решением Совета  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32F"/>
          <w:sz w:val="28"/>
          <w:szCs w:val="28"/>
          <w:lang w:eastAsia="ru-RU"/>
        </w:rPr>
        <w:t xml:space="preserve">СРО - Ассоциации  «Псковский строительный комплекс»  </w:t>
      </w:r>
    </w:p>
    <w:p>
      <w:pPr>
        <w:pStyle w:val="Normal"/>
        <w:spacing w:lineRule="auto" w:line="240"/>
        <w:ind w:firstLine="28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2232F"/>
          <w:sz w:val="28"/>
          <w:szCs w:val="28"/>
          <w:lang w:eastAsia="ru-RU"/>
        </w:rPr>
        <w:t>протокол № 310 от 01.06.2017</w:t>
      </w:r>
    </w:p>
    <w:p>
      <w:pPr>
        <w:pStyle w:val="Normal"/>
        <w:spacing w:lineRule="auto" w:line="24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954" w:right="-2" w:hanging="0"/>
        <w:jc w:val="right"/>
        <w:rPr>
          <w:rFonts w:ascii="Times New Roman" w:hAnsi="Times New Roman" w:eastAsia="Times New Roman" w:cs="Times New Roman"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954" w:right="-2" w:hanging="0"/>
        <w:jc w:val="right"/>
        <w:rPr>
          <w:rFonts w:ascii="Times New Roman" w:hAnsi="Times New Roman" w:eastAsia="Times New Roman" w:cs="Times New Roman"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32F"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32F"/>
          <w:sz w:val="28"/>
          <w:szCs w:val="28"/>
          <w:lang w:eastAsia="ru-RU"/>
        </w:rPr>
        <w:t>«О специализированном органе по рассмотрению дел о применении в отношении членов Саморегулируемой организации – Ассоциации «Псковский строительный комплекс» мер дисциплинарного воздействия» (Дисциплинарном комитете)</w:t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eastAsia="Times New Roman" w:cs="Times New Roman"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32F"/>
          <w:sz w:val="28"/>
          <w:szCs w:val="28"/>
          <w:lang w:eastAsia="ru-RU"/>
        </w:rPr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8"/>
          <w:szCs w:val="28"/>
          <w:lang w:eastAsia="ru-RU"/>
        </w:rPr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8"/>
          <w:szCs w:val="28"/>
          <w:lang w:eastAsia="ru-RU"/>
        </w:rPr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8"/>
          <w:szCs w:val="28"/>
          <w:lang w:eastAsia="ru-RU"/>
        </w:rPr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8"/>
          <w:szCs w:val="28"/>
          <w:lang w:eastAsia="ru-RU"/>
        </w:rPr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8"/>
          <w:szCs w:val="28"/>
          <w:lang w:eastAsia="ru-RU"/>
        </w:rPr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8"/>
          <w:szCs w:val="28"/>
          <w:lang w:eastAsia="ru-RU"/>
        </w:rPr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, 2017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.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специализированном органе по рассмотрению дел о применении в отношении член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регулируемой организации – Ассоциации «Псковский строительный комплекс» (далее по тексту – СРО - Ассоциация) мер дисциплинарного воздействия  разработано СРО - Ассоциацией в соответствии с Федеральным законом «О саморегулируемых организациях», Градостроительным кодексом Российской Федерации, Уставом СРО - Ассоциации, требованиями стандартов СРО - Ассоциации, а также иными внутренними документами СРО - Ассоциации.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пециализированный орган СРО - Ассоци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ссмотрению дел о применении в отношении членов саморегулируемой организации мер дисциплинарного воздействия – Дисциплинарный комитет (далее по тексту – Дисциплинарный комитет) состоит из членов СРО - Ассоциации, назначаемых Советом СРО - Ассоциации из членов СРО - Ассоциации или их представителей.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оящее Положение определяет функции, порядок формирования, пределы полномочий Дисциплинарного комитета СРО - Ассоциации.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исциплинарный комитет СРО -  Ассоциации рассматривает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 по жалобам и дела о применении в отношении членов СРО - Ассоциации мер дисциплинарного воздействия в соответствии с порядком и процедурой, установленными в Положении о системе мер дисциплинарного воздействия, применяемых СРО – Ассоциацией «Псковский строительный комплекс» к своим члена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исциплинарный комитет осуществляет свои функции самостоятельно.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нформация о персональном составе Дисциплинарного комитета СРО - Ассоциации и изменениях в нем является открытой и доводится до сведения всех членов СРО - Ассоциации, путем размещения информации на официальном сайте СРО - Ассоциации в сети Интернет в сроки, установленные законодательством Российской Федерации.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Члены Дисциплинарного комитета СРО -  Ассоциации отвечают за неразглашение и нераспространение сведений, полученных в ходе работы Дисциплинарного комитета СРО - Ассоциации, в соответствии с требованиями законодательства Российской Федерации и внутренних документов СРО - Ассоциации. </w:t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работы Дисциплинарного комитета СРО -  Ассоциации. Требования к членам Дисциплинарного комитета СРО -  Ассоциации.</w:t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исциплинарный комитет СРО -  Ассоциации возглавляет руководитель, назначаемый и освобождаемый от должности решениями Совета СРО -  Ассоциации.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Численность и персональный состав Дисциплинарного комитета СРО -  Ассоциации утверждается в установленном порядке Советом СРО - Ассоциации. Дисциплинарный комитет СРО -  Ассоциации не может состоять менее чем из трех членов, имеющих высшее образование. 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тветственность за соблюдение необходимой численности Дисциплинарного комитета СРО -  Ассоциации несет Совет СРО - Ассоциации. </w:t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аждое юридическое лицо или индивидуальный предприниматель, являющиеся членами СРО – Ассоциации, вправе предложить своего представителя в состав Дисциплинарного комитета, а также отозвать его на основании мотивированного ходатайства в Совет СРО – Ассоциации.</w:t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рок полномочий членов Дисциплинарного комитета ограничивается сроком полномочий Совета СРО – Ассоциации.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Требования к членам Дисциплинарного комитета СРО - Ассоциации:</w:t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Руководитель Дисциплинарного комитета СРО -  Ассоциации должен иметь высшее образование строительного профиля или юридического, экономического, технического профиля. Стаж работы не менее 10 лет, по профилю образования не менее 7 лет.</w:t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Иные члены Дисциплинарного комитета СРО -  Ассоциации должны иметь высшее образование строительного профиля или юридического, экономического, технического профиля. Стаж работы не менее 5 лет, по профилю образования стаж работы не менее 3 лет.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Не менее чем один член Дисциплинарного комитета СРО -  Ассоциации в обязательном порядке должен иметь высшее образование строительного профиля.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Дополнительные квалификационные требования к членам Дисциплинарного комитета СРО - Ассоциации могут быть установлены стандартами СРО - Ассоциации или стандартами Национального объединения саморегулируемых организаций.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уководитель Дисциплинарного комитета СРО -  Ассоциации: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Обеспечивает выполнение функций Дисциплинарного комитета СРО - Ассоциации;</w:t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Организует проведение заседаний Дисциплинарного комитета СРО -  Ассоциации (созывает и ведет заседание Дисциплинарного комитета СРО - Ассоциации);</w:t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Принимает решение о датах проведения заседаний Дисциплинарного комитета СРО - Ассоциации;</w:t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 Представля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арный комитет СРО - Ассоциации на заседаниях Совета  СРО – Ассоциации и во взаимоотношениях с другими органами СРО - Ассоциации, а также юридическими и физическими лицами в порядке, установленном внутренними документами СРО - Ассоциации;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5. Информирует органы управления СРО - Ассоциации и его членов о деятельности Дисциплинарного комитета СРО - Ассоциации;</w:t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Дисциплинарного комитета Ассоциации;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7. По запросу органов управления СРО - Ассоциации, иных специализированных органов и Директора СРО - Ассоциации представляет в установленном внутренними документами СРО - Ассоциации порядке информацию и документы, относящиеся к компетенции Дисциплинарного комитета СРО - Ассоциации;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8.  Несет   персональную   ответственность   за   реализацию   Дисциплинарным комитетом СРО - Ассоциации своих функций;</w:t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9.  Осуществляет   и   обеспечивает   обмен   информацией   и   документами   с   членами СРО - Ассоциации и иными лицами, в рамках своих функций и полномочий Дисциплинарного комитета СРО - Ассоциации;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0. Обеспечивает раскрытие информации СРО - Ассоциацией, относящейся к компетенции Дисциплинарного комитета СРО - Ассоциации, согласно законодательству Российской Федерации и внутренним документам СРО - Ассоциации;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 иные права и исполняет обязанности в соответствии с действующим законодательством Российской Федерации и внутренними документами СРО - Ассоциации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Члены Дисциплинарного комитета СРО - Ассоциации при осуществлении своих функций независимы от других органов саморегулируемой организации и обязаны соблюдать требования об исключении конфликта интересов и треб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едупреждению коррупции, установленные в СРО - Ассоци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Члены Дисциплинарного комитета СРО - Ассоциации при осуществлении своих функций обязаны заявить о конфликте интересов либо о своей прямой заинтересованности в результатах проверки. </w:t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Члены Дисциплинарного комитета СРО - Ассоциации  несут ответственность перед СРО - Ассоциацией за свои неправомерные действия при осуществлении своих функций, а также за разглашение и распространение сведений, полученных в ходе проведения контрольных мероприятий в порядке, установленном законодательством Российской Федерации, иными нормативными правовыми актами Российской Федерации и внутренними документами СРО - Ассоциации.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На период отсутствия Руководителя Дисциплинарного комитета СРО - Ассоциации его обязанности исполняет член Дисциплинарного комитета СРО - Ассоциации, назначенный Руководителем. 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   Функции Секретаря Дисциплинарного комитета СРО - Ассоциации исполняются сотрудником исполнительного органа СРО - Ассоциации, который назначается Директором по согласованию с Руководителем Дисциплинарного комитета СРО - Ассоциации.</w:t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   Секретарь Дисциплинарного комитета СРО - Ассоциации  в порядке и сроки, установленные положениями законодательства Российской Федерации и внутренними документами СРО - Ассоциации, обеспечивает информирование заинтересованных лиц о мерах дисциплинарного воздействия, примененных в отношении членов СРО - Ассоциации, обеспечивает подсчет голосов, ведет протоколы заседаний Дисциплинарного комитета СРО - Ассоциации,  и подписывает их совместно с Руководителем Дисциплинарного комитета СРО - Ассоциации, осуществляет иные функции в соответствии с внутренними документами СРО - Ассоциации.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Заседания Дисциплинарного комитета СРО - Ассоциации проводятся по мере необходимости, но не реже двух раз в год. 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Информация о принятых решениях Дисциплинарного комитета СРО - Ассоциации подлежит размещению на официальном сайте СРО - Ассоциации в установленные законодательством Российской Федерации сроки.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Член Дисциплинарного комитета СРО - Ассоциации не вправе передать по доверенности или иным способом право исполнения своих должностных обязанностей в Дисциплинарном комитете СРО - Ассоциации.</w:t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Заседание Дисциплинарного комитета СРО - Ассоциации правомочно, если в нем принимает участие не менее двух третей членов Дисциплинарного комитета СРО - Ассоциации.</w:t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Решения Дисциплинарного комитета СРО - Ассоциации принимается простым большинством голосов присутствующих на заседании членов Дисциплинарного комитета СРО - Ассоциации. При равенстве голосов «за» и «против» голос Руководителя Дисциплинарного комитета СРО - Ассоциации является решающим.</w:t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мпетенция Дисциплинарного комитета СРО - Ассоциации</w:t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. Дисциплинарный комитет СРО - Ассоциации осуществляет рассмотрение материалов по жалобам (заявлениям) и 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>о применении в отношении членов саморегулируемой организации мер дисциплинарного воздейств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, Уставом СРО - Ассоциации и другими внутренними документами СРО - Ассоциации. 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Функции Дисциплинарного комитета СРО - Ассоциации: </w:t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Рассматривает дела </w:t>
      </w:r>
      <w:r>
        <w:rPr>
          <w:rFonts w:cs="Times New Roman" w:ascii="Times New Roman" w:hAnsi="Times New Roman"/>
          <w:sz w:val="28"/>
          <w:szCs w:val="28"/>
          <w:lang w:eastAsia="ru-RU"/>
        </w:rPr>
        <w:t>о применении в отношении членов саморегулируемой организации мер дисциплинарного воздействия, которые сформированы по итогам контрольных мероприятий и содержат нарушения законодательства Российской Федерации, Устава и внутренних документов СРО - Ассоци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Рассматривает материалы по жалобам (заявлениям) на действия членов СРО - Ассоциации по итогам внеплановых проверок фактов, изложенных в таких жалобах, в случае если внеплановой проверкой выявлены нару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одательства Российской Федерации, Устава и внутренних документов СРО - Ассоци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Представляет в Совет СРО - Ассоциации отчет о деятельности Дисциплинарного комитета СРО - Ассоциации не реже чем один раз в год; </w:t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Осуществляет обмен информацией о состоянии соблюдения членами СРО - Ассоциации установленных норм и правил с иными органами СРО - Ассоциации (при необходимости)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2.5. Подготавливает предложения о мерах дисциплинарного воздействия, применяемых в отношении членов СРО - Ассоциации, о совершенствовании процедур рассмотрения жалоб и дел в отношении членов СРО - Ассоциации, о совершенствовании внутренних документов СРО - Ассоциации, касающихся работы Дисциплинарного комитета СРО -  Ассоциации. </w:t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рамках указанных функций Дисциплинарный комитет СРО -  Ассоциации осуществляет действия, предусмотренные Положением о системе мер дисциплинарного воздействия, применяемых СРО – Ассоциацией «Псковский строительный комплекс» к своим членам.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Для целей рассмотрения материалов по жалобам и дел Дисциплинарный комитет СРО - Ассоциации: 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Приглашает на свои заседания заявителей, должностных лиц СРО - Ассоциации, представителей Контрольного комитета, членов СРО – Ассоциации, в отношении которых рассматривается дело или жалоба; </w:t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риглашает (при необходимости) экспертов, обладающих специальными познаниями, свидетелей;</w:t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Запрашивает и получает у члена СРО - Ассоциации, в отношении которого рассматривается жалоба или дело, информацию, необходимую для работы Дисциплинарного комитета СРО - Ассоциации;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4. Обращается в Совет СРО - Ассоциации, к Директору СРО - Ассоциации и другие органы СРО - Ассоциации для оказания содействия в организации работы Дисциплинарного комитета СРО - Ассоциации; 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Осуществляет иные полномочия, необходимые для организации работы Дисциплинарного комитета СРО - Ассоциаци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Обжалование действий (бездействия)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членов Дисциплинарного комитета СРО - Ассоциации</w:t>
      </w:r>
      <w:r>
        <w:rPr>
          <w:rFonts w:cs="Times New Roman" w:ascii="Times New Roman" w:hAnsi="Times New Roman"/>
          <w:b/>
          <w:sz w:val="28"/>
          <w:szCs w:val="28"/>
        </w:rPr>
        <w:t>, принятых решений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.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ействия (бездействие) членов Дисциплинарного комитета СРО - Ассоциации при исполнении своих должностных обязанностей могут быть обжалованы в тридцатидневный срок, с момента совершения соответствующего события в Совет СРО - Ассоциации.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Жалоба на действия (бездействие) членов Дисциплинарного комитета СРО - Ассоциации должна быть представлена в письменной форме, с указанием конкретных сведений (фактов) об обжалуемых действиях (бездействие) членов Дисциплинарного комитета СРО - Ассоциации, а также содержать аргументированные доводы заявителя жалобы.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рок рассмотрения жалоб на действия (бездействие) членов Дисциплинарного комитета СРО - Ассоциации составляет не более двадцати календарных дней.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ействия (бездействие) членов Дисциплинарного комитета СРО -  Ассоциации также могут быть обжалованы в судебном порядке.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.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стоящее Положение вступает в силу с 01.07.2017.</w:t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Решение о внесении изменений и о признании настоящего Положения утратившим силу вступает в силу не ранее чем через десять дней после дня их принятия Советом СРО - Ассоциации. 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5.3. В срок не позднее чем через три рабочих дня со дня принятия, настоящее Положение подлежит размещению на сайте СРО – Ассоциации в сети «Интернет» и направлению на бумажном носителе или в форме электронного документа, подписанного саморегулируемой организацией с использованием усиленной квалифицированной электронной подписи, в орган надзора за саморегулируемыми организациями в сфере строительства. </w:t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астоящее Положение не должно противоречить законам и иным нормативным актам Российской Федерации, а также Уставу СРО – Ассоциации. В случае, если законами и иными нормативными актами Российской Федерации, а также Уставом СРО – Ассоциации установлены иные правила, чем предусмотренные настоящим Положением, то применяются правила, установленные законами и иными нормативными актами Российской Федерации, а также Уставом СРО – Ассоциации.</w:t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Тема примечания Знак"/>
    <w:qFormat/>
    <w:rPr>
      <w:rFonts w:ascii="Times New Roman CYR" w:hAnsi="Times New Roman CYR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tLeast" w:line="360" w:before="0" w:after="0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7">
    <w:name w:val="Тема примечания"/>
    <w:basedOn w:val="Style23"/>
    <w:next w:val="Style23"/>
    <w:qFormat/>
    <w:pPr>
      <w:spacing w:lineRule="auto" w:line="276" w:before="0" w:after="200"/>
      <w:jc w:val="left"/>
    </w:pPr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51:00Z</dcterms:created>
  <dc:creator>n.havka</dc:creator>
  <dc:description/>
  <dc:language>en-US</dc:language>
  <cp:lastModifiedBy>User</cp:lastModifiedBy>
  <cp:lastPrinted>2016-11-29T16:17:00Z</cp:lastPrinted>
  <dcterms:modified xsi:type="dcterms:W3CDTF">2017-06-15T06:51:00Z</dcterms:modified>
  <cp:revision>2</cp:revision>
  <dc:subject/>
  <dc:title/>
</cp:coreProperties>
</file>