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ФИРМЕННОМ БЛАНК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ВЕРЕННОСТЬ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.Псков                                                                                   </w:t>
        <w:tab/>
        <w:tab/>
        <w:tab/>
        <w:t>___ ______ 201__  год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ind w:firstLine="567"/>
        <w:jc w:val="both"/>
        <w:rPr/>
      </w:pPr>
      <w:r>
        <w:rPr>
          <w:rStyle w:val="SUBST"/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Общество с ограниченной ответственностью «</w:t>
      </w: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</w:rPr>
        <w:t>____________</w:t>
      </w:r>
      <w:r>
        <w:rPr>
          <w:rStyle w:val="SUBST"/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», (далее – «Общество», «Доверитель»)</w:t>
      </w:r>
      <w:r>
        <w:rPr>
          <w:rFonts w:cs="Times New Roman;Times New Roman" w:ascii="Times New Roman;Times New Roman" w:hAnsi="Times New Roman;Times New Roman"/>
        </w:rPr>
        <w:t xml:space="preserve">, в лице Директора (Генерального директора) ______________, </w:t>
      </w: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</w:rPr>
        <w:t>действующего на основании Устава,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</w:rPr>
        <w:t xml:space="preserve">настоящей доверенностью уполномочивает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</w:rPr>
        <w:t xml:space="preserve">__________________, паспорт </w:t>
      </w:r>
      <w:r>
        <w:rPr>
          <w:rFonts w:cs="Times New Roman;Times New Roman" w:ascii="Times New Roman;Times New Roman" w:hAnsi="Times New Roman;Times New Roman"/>
          <w:bCs/>
          <w:iCs/>
        </w:rPr>
        <w:t>________________ выданный ____________________, зарегистрированного по адресу: _________________________________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быть представителем Общества на Общем собрании членов Саморегулируемой организации - Ассоциации «Псковский Строительный Комплекс» (далее – «Ассоциация»)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для чего ему предоставляется право представлять интересы Обществ</w:t>
      </w:r>
      <w:r>
        <w:rPr>
          <w:rFonts w:cs="Times New Roman;Times New Roman" w:ascii="Times New Roman;Times New Roman" w:hAnsi="Times New Roman;Times New Roman"/>
        </w:rPr>
        <w:t>а по всем вопросам, связанным с членством Общества в Саморегулируемой организации - Ассоциации «Псковский Строительный Комплекс»,</w:t>
      </w:r>
      <w:r>
        <w:rPr>
          <w:rFonts w:cs="Times New Roman;Times New Roman" w:ascii="Times New Roman;Times New Roman" w:hAnsi="Times New Roman;Times New Roman"/>
          <w:bCs/>
        </w:rPr>
        <w:t xml:space="preserve"> от его имени принимать участие в Общем собрании членов Ассоциации со всеми правами, которыми наделен член Ассоциации согласно действующего Устава Ассоциации; от имени Общества, по своему усмотрению, голосовать по любым вопросам, связанным с деятельностью Ассоциации и членством Общества в Ассоциации, в том числе голосовать по вопросам связанным с внесением изменений в Устав и локальные нормативные акты Ассоциации, с утверждением смет расходов на очередной финансовый год и утверждением результатов исполнения смет расходов Ассоциации, и по вопросам связанным с формированием органов управления Ассоциации, </w:t>
      </w:r>
      <w:r>
        <w:rPr>
          <w:rFonts w:cs="Times New Roman;Times New Roman" w:ascii="Times New Roman;Times New Roman" w:hAnsi="Times New Roman;Times New Roman"/>
        </w:rPr>
        <w:t>избрания в эти органы</w:t>
      </w:r>
      <w:r>
        <w:rPr>
          <w:rFonts w:cs="Times New Roman;Times New Roman" w:ascii="Times New Roman;Times New Roman" w:hAnsi="Times New Roman;Times New Roman"/>
          <w:bCs/>
        </w:rPr>
        <w:t xml:space="preserve">, а так же голосовать от имени Общества по вопросам связанным с </w:t>
      </w:r>
      <w:r>
        <w:rPr>
          <w:rFonts w:cs="Times New Roman;Times New Roman" w:ascii="Times New Roman;Times New Roman" w:hAnsi="Times New Roman;Times New Roman"/>
        </w:rPr>
        <w:t xml:space="preserve">внесением членами Ассоциации вступительных и членских взносов, единовременных целевых взносов, взносов в компенсационный фонд Саморегулируемой организации - Ассоциации «Псковский Строительный Комплекс», голосовать от имени Общества по всем иным вопросам, отнесенным к компетенции Общего собрания членов Ассоциации; 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от имени Общества получать необходимую информацию о деятельности Ассоциации, выносить на рассмотрение Общего собрания членов Ассоциации предложения  по всем  вопросам,</w:t>
      </w:r>
      <w:r>
        <w:rPr>
          <w:rFonts w:cs="Times New Roman;Times New Roman" w:ascii="Times New Roman;Times New Roman" w:hAnsi="Times New Roman;Times New Roman"/>
          <w:spacing w:val="-1"/>
        </w:rPr>
        <w:t xml:space="preserve"> отнесенным уставом Ассоциации к компетенции Общего собрания; в порядке определенном Уставом и иными локальными нормативными актами Ассоциации вносить предложения в повестку дня Общего собрания, участвовать  в  </w:t>
      </w:r>
      <w:r>
        <w:rPr>
          <w:rFonts w:cs="Times New Roman;Times New Roman" w:ascii="Times New Roman;Times New Roman" w:hAnsi="Times New Roman;Times New Roman"/>
        </w:rPr>
        <w:t>обсуждении и принятии решений</w:t>
      </w:r>
      <w:r>
        <w:rPr>
          <w:rFonts w:cs="Times New Roman;Times New Roman" w:ascii="Times New Roman;Times New Roman" w:hAnsi="Times New Roman;Times New Roman"/>
          <w:bCs/>
        </w:rPr>
        <w:t>; вести любые переговоры по вопросам имеющим отношение к существу поручения, а также</w:t>
      </w:r>
      <w:r>
        <w:rPr>
          <w:rFonts w:cs="Times New Roman;Times New Roman" w:ascii="Times New Roman;Times New Roman" w:hAnsi="Times New Roman;Times New Roman"/>
        </w:rPr>
        <w:t xml:space="preserve"> выполнять любые необходимые действия и формальности связанные с указанным поручением, в том числе подписываться во всех случаях от имени Общества, с правом подавать и получать от имени Общества любые необходимые документы, копии, заявления, свидетельства, письма и справки, в том числе уведомления и выписки из протоколов собраний и заседаний органов управления Ассоциации с правом подписываться от имени Общества во всех случаях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мочия по настоящей доверенности могут быть переданы другим лицам только с письменного согласия доверител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Доверенность выдана сроком на _____ месяц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одпись доверенного лица удостоверяю:           _____________________/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</w:rPr>
        <w:t>Директор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ООО </w:t>
      </w:r>
      <w:r>
        <w:rPr>
          <w:rFonts w:cs="Times New Roman;Times New Roman" w:ascii="Times New Roman;Times New Roman" w:hAnsi="Times New Roman;Times New Roman"/>
          <w:bCs/>
        </w:rPr>
        <w:t>«______________»</w:t>
      </w:r>
      <w:r>
        <w:rPr>
          <w:rFonts w:cs="Times New Roman;Times New Roman" w:ascii="Times New Roman;Times New Roman" w:hAnsi="Times New Roman;Times New Roman"/>
        </w:rPr>
        <w:tab/>
        <w:t xml:space="preserve">                                                  _______________/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;Times New Roman" w:cs="Times New Roman;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8:00Z</dcterms:created>
  <dc:creator>www.PHILka.RU</dc:creator>
  <dc:description/>
  <cp:keywords/>
  <dc:language>en-US</dc:language>
  <cp:lastModifiedBy>User User</cp:lastModifiedBy>
  <cp:lastPrinted>2010-02-25T19:21:00Z</cp:lastPrinted>
  <dcterms:modified xsi:type="dcterms:W3CDTF">2017-04-17T08:08:00Z</dcterms:modified>
  <cp:revision>2</cp:revision>
  <dc:subject/>
  <dc:title>ДОВЕРЕННОСТЬ</dc:title>
</cp:coreProperties>
</file>