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33"/>
        <w:gridCol w:w="3870"/>
        <w:gridCol w:w="2816"/>
        <w:gridCol w:w="1510"/>
        <w:gridCol w:w="1430"/>
        <w:gridCol w:w="3732"/>
        <w:gridCol w:w="1293"/>
      </w:tblGrid>
      <w:tr>
        <w:trPr/>
        <w:tc>
          <w:tcPr>
            <w:tcW w:w="16224" w:type="dxa"/>
            <w:gridSpan w:val="8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я плановых проверок за соблюдением членами Некоммерческого партнерства «Псковский строительный комплекс» требований к выдаче свидетельств о допуске, требований стандартов и правил саморегулирования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11 г.</w:t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та проверки</w:t>
            </w:r>
          </w:p>
        </w:tc>
        <w:tc>
          <w:tcPr>
            <w:tcW w:w="38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организации</w:t>
            </w:r>
          </w:p>
        </w:tc>
        <w:tc>
          <w:tcPr>
            <w:tcW w:w="28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рес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лановой проверки</w:t>
            </w:r>
          </w:p>
        </w:tc>
        <w:tc>
          <w:tcPr>
            <w:tcW w:w="14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реагирования на плановую проверку</w:t>
            </w:r>
          </w:p>
        </w:tc>
        <w:tc>
          <w:tcPr>
            <w:tcW w:w="5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проверки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роведения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роведе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нвестсервис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52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19.01.11 выдан с замечаниями   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 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прогресс"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Металлистов, 5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Котовой М.Л. (вх. №02 от 14.01.11)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й не выявлено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нтажно-строительная фирма «Теплоэнергомонтаж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  <w:lang w:eastAsia="ru-RU"/>
              </w:rPr>
              <w:t>180004, Псков, Октябрьский пр., 50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т 25.01.11 выдан с замечаниями 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  «Строй М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0, оф. 301а, б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01.11 выдан с замечаниями  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газстрой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0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01.11 выдан с замечаниями  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ская Газовая Компания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6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6.01.11 выдан с замечаниями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 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ринс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6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7.01.11 выдан с замечаниями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Стройтехнадзор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Некрасова, 9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7.01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плексные ЭлектроТехнологии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5, С.-Петербург, Московский пр., 45, лит. Б, пом. 54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8.01.11 выдан с замечаниями 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ид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21, Псков, Инженерная, 11а, офис 311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1.01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ЭКОМ профит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6, оф. 399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1.02.11 выдан с замечаниями 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СД Стальконструкция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Вокзальная, 20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2.02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ия сервис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128 Стрелковой див., 6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2.02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а «Алек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128 Стрелковой див., 6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3.02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 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роительная фирма «ДСК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0B6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0B62"/>
                <w:sz w:val="24"/>
                <w:szCs w:val="24"/>
                <w:lang w:eastAsia="ru-RU"/>
              </w:rPr>
              <w:t>180017, Псков, 128 Стрелковой див., 6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8.02.11 выдан с замечаниями 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 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остроитель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128 Стрелковой див., 6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9.02.11 выдан с замечаниями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индустрия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, Псков, Белинского, 76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0.02.11 выдан с замечаниями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Яра Плюс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Советская, 35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02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-Вариант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7, Псков, Советская, 35, офис 10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1.02.11 выдан с замечаниями 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сковСвязьСтрой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  Средняя, 18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2.11 выдан с замечаниями 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ворческая архитектурно-проектная мастерская «Псковархпроект-М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23, оф. 7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4.02.11 выдан с замечаниями 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Центр решения жилищных проблем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Советская, 33, оф. 2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2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У-49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Народная, 53а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5.02.11 выдан с замечаниями 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нергострой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6, Псков, Красноармейская, 26, офис 6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2.11 выдан с замечаниями 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ЭС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Октябрьский пр., 21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6.02.11 выдан с замечаниями 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ремстрой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Октябрьский пр., 36, оф. 220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2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вгустина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, Псков, Октябрьский пр., 54, оф. 103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7.02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Т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4, Псков, Октябрьский пр., 54, оф. 314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18.02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тун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55, Пск. обл., Новоржевский р-н, д. Алтун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25.02.11 выдан с замечаниями 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елхолод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 ул. Ставского, 28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1.03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веро-Западная строительная компания» («СевЗапСтрой»)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г. В. Луки, Октябрьский пр., 114, пом. 1001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2.03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 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лександров М.В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. Луки, ул. Рабочая, 1 – 106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3.03.11 выдан с замечаниями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11</w:t>
            </w:r>
          </w:p>
        </w:tc>
        <w:tc>
          <w:tcPr>
            <w:tcW w:w="3870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НИВЕРСАЛЬСТРОЙ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0, Пск. обл., г. В. Луки, ул. 3 Ударной Армии, 5/48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т 04.03.11 выдан с замечаниями  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 устранены  </w:t>
            </w:r>
          </w:p>
        </w:tc>
        <w:tc>
          <w:tcPr>
            <w:tcW w:w="3732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12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35:00Z</dcterms:created>
  <dc:creator>user</dc:creator>
  <dc:description/>
  <dc:language>en-US</dc:language>
  <cp:lastModifiedBy>user</cp:lastModifiedBy>
  <dcterms:modified xsi:type="dcterms:W3CDTF">2014-04-21T11:35:00Z</dcterms:modified>
  <cp:revision>2</cp:revision>
  <dc:subject/>
  <dc:title/>
</cp:coreProperties>
</file>