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103"/>
        <w:gridCol w:w="2984"/>
        <w:gridCol w:w="1944"/>
        <w:gridCol w:w="2780"/>
        <w:gridCol w:w="2684"/>
        <w:gridCol w:w="1782"/>
        <w:gridCol w:w="1215"/>
        <w:gridCol w:w="1293"/>
      </w:tblGrid>
      <w:tr>
        <w:trPr/>
        <w:tc>
          <w:tcPr>
            <w:tcW w:w="16139" w:type="dxa"/>
            <w:gridSpan w:val="9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я плановых проверок 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12 г.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та проверки</w:t>
            </w:r>
          </w:p>
        </w:tc>
        <w:tc>
          <w:tcPr>
            <w:tcW w:w="2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лановой проверки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дисциплинарного производства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гирования на плановую проверку</w:t>
            </w:r>
          </w:p>
        </w:tc>
        <w:tc>
          <w:tcPr>
            <w:tcW w:w="25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дени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сковсельхозэнерго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Декабристов, 6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1.12 выдан без замечаний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нсСтройПерспектива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0004, Псков, Дновская, 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1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Ти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Декабристов, 42 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1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ман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пегальского, 5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7.01.12 выдан с замечаниями  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колор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1-я Поселочная, 15, оф. 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1.12 выдан с замечаниями,  материалы переданы в Дисциплинарный комитет    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ить действие свидетельства к работам 23. Монтажные работы (23.1., 23.2.), 24.Пусконаладочные работы (24.2.) до 27.04.12 (протокол №3 Дисциплинарного комитета от 27.02.12). В связи с исключением видов работ прекратить дисциплинарное производство. (протокол № 5 Дисциплинарного комитета от 28.05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ка Плю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04, Псков, 1-я Поселочная, 15 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1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: Назначить срок устранения нарушений до 10.08.2012 года (Протокол № 6 Дисциплина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от 12.06.12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7 Дисциплинарного комитета от 29.08.2012 приостановить действие свидетельства до 01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возобновлено с 04.10.12 (протокол № 8 Дисциплинарного комитета от 04.10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ЗТС – Псков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1-я Поселочная, 1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1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тех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г. Псков, Октябрьский пр., 56в, оф. 30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1.12 выдан без замечаний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Регион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5, г. Псков, ул. Экипажа Гудина, д.18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1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спецмонтаж-3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4, Псков, 2-й пер. Мелиораторов,  21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1.12 выдан с замечаниями 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БК 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4, Псков, Новгородская, 7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1.12 выдан с замечаниями. Материалы переданы в Дисциплинарный комитет 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приостановлено до 27.03.12 г. (протокол №3 от 27.02.12 Дисциплинарного комитета).Рекомендовано прекратить действие свидетельства (Протокол № 4 Дисциплинарного комитета от 27.03.12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  №88 от 03.04.12 прекращение действия свидетельства и исключение из членов СРО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стико Групп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пер. Залита, 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1.12 выдан без замечаний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ривью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0B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180021, г. Псков, ул. Крупской, д. 28, пом. 100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1.12 выдан с замечаниями 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ст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 Инженерная, 7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1.12 выдан с замечаниями 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енобетон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00, Псков,  Новаторов, 2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4.01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нега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80, Псков,  Инженерная, 11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1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ето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00, Псков, наб. р. Великой, д. 6, оф. 405 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1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нтехкомплек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Солнечная, 71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1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К – Конструкция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Рабочая, 7, каб. 1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1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ышленный Инжиниринг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80, г. Псков, ул. Леона Поземского, д. 111, пом. 23, 2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1.12 выдан без замечаний 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прогрес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Металлистов,  5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2.12 выдан с замечаниями. Материалы переданы в Дисциплинарный  комитет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видетельства приостановлено до 27.03.12 г. (протокол №3 от 27.02.12 Дисциплинарного комитета).Рекомендовано прекратить действие свидетельства (Протокол № 4 Дисциплинарного комитета от 27.03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  №88 от 03.04.12 прекращение действия свидетельства и исключение из членов СРО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Стиль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Металлистов, 25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«УКС ПО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Комиссаровский пер., 1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2.12 выдан без замечаний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г. Пскова «Управление капитального строительства» 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  Некрасова, 9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ектрЭлектро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Металлистов, 18, оф. 1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02.12 выдан с замечаниями, материалы переданы в Дисциплинарный  комитет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: устранить нарушения до 27.03.12 (протокол № 3 Дисциплинарного комитета от 27.02.12).Действие свидетельства приостановлено до 27.05.12 (Протокол Дисцип. комитета №4 от 27.03.12 ). Действие свидетельства возобнавлено с 28.05.12 (протокол № 5 Дисциплинарного комитета от 28.05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. центр «Водоприбор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02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 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ецСтройСити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99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180004, Псков, Вокзальная, 50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2.12 выдан с замечаниями, материалы переданы в Дисциплинарный  комитет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йствие свидетельства приостановлено до 27.04.12 (Протокол Дисцип. комитета №4 от 27.03.12). Действие свидетельства возобновлено с 28.05.12 (протокол № 5 Дисциплинарного комитета от 28.05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ектротренд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г. Псков, ул. Яна Фабрициуса, д. 5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2.12 выдан с замечаниями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-профи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7.02.12 выдан с замечаниями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СД Стальконструкция"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д. 2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2.12 выдан с замечаниями, материалы переданы в Дисциплинарный  комитет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№ 4</w:t>
              <w:br/>
              <w:t>в срок до 27.03.2012 устранить выявленные нарушения. В случае неустранения действие свидетельства будет приостановлено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ена-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2.12 выдан с замечаниями, материалы переданы в Дисциплинарный  комитет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йствие свидетельства приостановлено до 27.05.12 (протокол Дисциплинарного комитета № 4 от 27.03.12). Действие свидетельства возобнавлено с 28.05.12 (протокол № 5 Дисциплинарного комитета от 28.05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Псковские тепловые сети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Спортивная, 3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иоклимат Плю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Наб. реки Великой, 6, оф. 115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Центр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Наб. реки Великой, 6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Проектно-монтажный центр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0B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180019, Псков, Труда, 26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02.12 выдан с замечаниями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СМ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г. Псков, ул. Школьная, д. 1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2.12 выдан без замечаний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нтал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Л. Толстого, 41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-Тайм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Л. Толстого, 12, оф. 1007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терра-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Л. Толстого, 3, пом. 101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2.12 выдан с замечаниями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стройсерви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Гагарина, 9, пом. 1001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2.12 выдан с замечаниями, материалы переданы в Дисциплинарный  комитет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упреждение: в срок до 15.03.2012 устранить выявленные нарушения (протокол Дисциплинарного комитета № 3 от 27.02.12.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ередвижная механизированная колонна «Севзап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Новоселов, 21, пом. 1001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2.12 выдан с замечаниями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атерик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Псков, Звездная, 5 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2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сковагропром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Народная, 21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2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матика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Киселева, 11 – 197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2.12 выдан без замечаний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СК-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5, Псков, Коммунальная, 64, «Новый рынок»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2.12 выдан с замечаниями, материалы переданы в Дисциплинарный  комитет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Действие свидетельства приостановлено до 27.05.12 (Протокол №4 Дисциплинарного комитета от 27.03.12 ). Возобновить действие свидетельства с 28.05.12. (Протокл № 5 Дисциплинарного комитета от 28.05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стройинвес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5, Псков, Коммунальная, 64, оф. 2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2.12 выдан с замечаниями, материалы переданы в Дисциплинарный  комитет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упреждение: устранить нарушения до 27.04.12 (протокол №4 Дисциплинарного комитета от 27.03.12). Приостановить действие свидетальства до 28.06.12 (протокол № 5 Дисциплинарного комитета от 28.05.12). Действие свидетельства возобновлено с 12.07.12 ( протокол №6 Дисциплинарного комитета от 12.07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сковская городская телефонная сеть» (ГТС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 Псков, Пароменская, 2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2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СтройПроек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 Конная, 2, оф. 21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2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но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7, Псков,  Конная, 2, оф. 21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8.02.12 выдан с замечаниями   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АМ-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 Ижорского бат., 2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2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актика 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  Ижорского бат., 2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2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прогрес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0, Псков,  Ижорского бат., 2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2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мунальщик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Школьная, 6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Протокол №7 Дисциплинарного комитета от 29.08.2012. Действие свидетельства приостановлено до 01.10.2012. Рекомендовано прекратить действие свидетельства (Протокол № 8 Дисциплинарного комитета от 04.10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о из членов решением Совета партнерства (Протокол № 110 от 04.10.12 г.) в соответствии со ст. 55.7 ГрадК РФ.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 Гаран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ул.Л.Толстого, д.3, пом. 102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кая Инженерная Компания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Школьная, 18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стандар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Шестака, 4, оф. 19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-11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Рижский пр., д. 5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 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-Имидж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Шестака, 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5.03.12 выдан с замечаниями. Материалы переданы в Дисциплинарный комитет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Дисцип. комитета №4 от 27.03.12 Действие свидетельства приостановлено до 27.04.12 . Рекомендовано прекратить действие свидетельства (Протокол № 5 Дисциплинарного комитета от 28.05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о Советом партнерства (протокол №95 от 01.06.2012)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Спец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Л. Поземского, 11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3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проек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Л. Поземского, 9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6.03.12 выдан без замечаний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нквест-А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19, Псков, Л. Поземского, 110а 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3.12 выдан с замечаниями, материалы переданы в Дисциплинарный  комитет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нессан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Л. Поземского, 9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2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упреждение: устранить выявленые нарушения до 10.08.12 ( протокол № 6 Дисциплинарного комитета от 12.07.12). Прекратить дисциплинарное производство (протокол № 7 Дисциплинарного комитета от 29.08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тАвто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Псков, Старотекстильная, 28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3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ТехСерви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18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3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рговая база Сантехсоюз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87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3.12 выдан без замечаний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МК – 96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87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Комбинат благоустройства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7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исциплинар. комитета (протокол № 5 от 28.05.12)</w:t>
              <w:br/>
              <w:t xml:space="preserve">в срок до 28.06.2012 устранить выявленные наруш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кратить дисциплинарное производство (протокол № 6 Дисциплинарного комитета от 12.07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бинат благоустройства - Плю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7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Дисциплинар. комитета (протокол № 5 от 28.05.12)</w:t>
              <w:br/>
              <w:t xml:space="preserve">в срок до 28.06.2012 устранить выявленные наруш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кратить дисциплинарное производство (протокол № 6 Дисциплинарного комитета от 12.07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тройэнерго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18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ригорьев Юрий Павлович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Западная, 4 - 48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3.12 выдан с замечаниями, материалы переданы в Дисциплинарный  комитет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Дисциплинар. комитета (протокол № 6 от 12.07.12)</w:t>
              <w:br/>
              <w:t xml:space="preserve">приостановить действие </w:t>
            </w:r>
            <w:r>
              <w:rPr>
                <w:rFonts w:cs="Times New Roman" w:ascii="Times New Roman" w:hAnsi="Times New Roman"/>
              </w:rPr>
              <w:t xml:space="preserve">Действие свидетельства приостановлено до 10.08.12 (протокол № 6 Дисциплинарного Комитета от 12.07.12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тить дисциплинарное производство в связи с исключением (протокол № 7 Дисциплинарного комитета от 29.08.12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идетельства до 10.08.12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107 от 29.08.2012. Добровольно прекратил членство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Псковлифтсерви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Коммунальная, 59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устранены 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ьянс Серви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5, Псков, Коммунальная, 77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9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снаб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Коммунальная, 48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3.12 выдан без замечаний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Пскова «Жилищный трес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Рижский пр., 7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3.12 выдан с замечаниями 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илищный трест Плю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4, Псков, Рижский пр., 7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0.03.12 выдан с замечаниями 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иал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07, Псков, Рижский пр., 14, пом. 1002 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3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крорайон № 13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Рижский пр., 54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1.03.12 выдан с замечаниями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87 от 29.03.2012. Добровольно прекратило членство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Ф Газстройкомплект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Рижский пр., 35, оф. 100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3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Подряд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Алмазная, 8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2.03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горэнергосерви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Алмазная, 6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3.12 выдан без замечаний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СМУ № 135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 Алмазная, 6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3.03.12 выдан с замечаниями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одружество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2, Псков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зная, 5а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3.12 выдан без замечаний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СУ-1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25, пом. 1001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ектно-строительный конструкторский центр» (ПСКЦ)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25, пом. 1001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3.12 выдан с замечаниями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упреждение: устранить выявленые нарушения до 10.08.12 (протокол № 6 Дисциплинарного комитета от 12.07.12). Прекратить дисциплинарное производство (протокол №7 Дисциплинарного комитета от 29.08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монтаж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17, Псков, Я. Фабрициуса,  25, пом. 1001 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3.12 выдан с замечаниями, материалы переданы в Дисциплинарный комитет 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упреждение: в срок до 15.06.2012 устранить выявленные нарушения (протокол Дисциплинарного комитета № 5 от 28.05.12). Дисциплинарное производство прекращено (протокол № 6 Дисциплинарного комтета от 12.07.12).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приоритет Плюс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Я. Фабрициуса,  11, оф. 42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3.12 выдан с замечаниями, материалы переданы в Дисциплинарный комитет 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Дисцип. комитета №5 от 28.05.12 Действие свидетельства приостановлено до 28.06.12 . Рекомендовано прекратить действие свидетельства (Протокол № 6 Дисциплинарного комитета от 12.06.12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Совета партнерства № 102 от 17.07.2012. Исключено из членов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орд Строй Д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сковоблстрой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Я. Фабрициуса,  3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-Вариант"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Советская, 35, оф. 10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9.03.12 выдан без замечаний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Яра-Плюс"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Советская, 35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03.12 выдан без замечаний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 нет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12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-Профи»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35</w:t>
            </w:r>
          </w:p>
        </w:tc>
        <w:tc>
          <w:tcPr>
            <w:tcW w:w="278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30.03.12 выдан с замечаниями   </w:t>
            </w:r>
          </w:p>
        </w:tc>
        <w:tc>
          <w:tcPr>
            <w:tcW w:w="2684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8:00Z</dcterms:created>
  <dc:creator>user</dc:creator>
  <dc:description/>
  <dc:language>en-US</dc:language>
  <cp:lastModifiedBy>user</cp:lastModifiedBy>
  <dcterms:modified xsi:type="dcterms:W3CDTF">2014-04-18T10:48:00Z</dcterms:modified>
  <cp:revision>2</cp:revision>
  <dc:subject/>
  <dc:title/>
</cp:coreProperties>
</file>