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03"/>
        <w:gridCol w:w="2793"/>
        <w:gridCol w:w="2196"/>
        <w:gridCol w:w="2119"/>
        <w:gridCol w:w="1885"/>
        <w:gridCol w:w="2189"/>
        <w:gridCol w:w="1715"/>
        <w:gridCol w:w="1844"/>
      </w:tblGrid>
      <w:tr>
        <w:trPr/>
        <w:tc>
          <w:tcPr>
            <w:tcW w:w="16234" w:type="dxa"/>
            <w:gridSpan w:val="9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плановых проверок 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на I-II кварталы 2013 г.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та проверки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лановой проверки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исциплинарного производства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гирования на плановую проверку</w:t>
            </w:r>
          </w:p>
        </w:tc>
        <w:tc>
          <w:tcPr>
            <w:tcW w:w="3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д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Центр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Алехина, 2, кв. 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1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роектно-монтажный центр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0019, Псков, Труда, 26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1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С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Школьная, д. 1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1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нтал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Л. Толстого, 41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1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-Тай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Л. Толстого, 12, оф. 1007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1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терра-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Л. Толстого, 3, пом. 101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1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трой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ул. Линейная. Д. 3, пом. 210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1.13 выдан с замечаниями. Материалы переданы в Дисциплинарный комитет.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ить выявленные нарушения до 31.07.2013 (Протокол № 11 от 25.06.2013 Дисциплинарного комитета)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ередвижная механизированная колонна «Севзап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Новоселов, 21, пом. 100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1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строительных систе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ул. Юбилейная, д. 85 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1.13 выдан с замечаниями . Материалы переданы в Дисциплинарный комит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о Дисциплинарное производство в связи с устранением замечаний (протокол №13 от 29.08.2013 Дисциплинарного комитета)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терик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Псков, Звездная, 5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20.03.2013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исциплинарного комитета (протокол № 10 от 19.02.2013) Устранить выявленные замечания до 19.03.2013 г.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из членов решением Общего Собрания (Протокол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от 2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) в соответствии со ст. 55.7, 55.10 Градостроительного кодекса РФ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сковагропром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Народная, 2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1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матика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0019, Псков, Труда, д. 37, оф. 9 (юр.:Киселева, 11 – 197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1.13 выдан с замечаниями. Материалы переданы в Дисциплинарный комитет 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СК-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5, Псков, Коммунальная, 64, «Новый рынок»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е проведена в связи с отсутствием руководителя.</w:t>
              <w:br/>
              <w:t>Акт от 23.01.13 выдан с замечаниями .</w:t>
              <w:br/>
              <w:t>Материалы переданы в Дисциплинарный комитет.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прекратить действие свидетельства (Протокол № 12 Дисциплинарного комитета от 01.08.13).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из членов решением Совета партнерства (Протокол № 137 от 01.08.13 г.) в соответствии со ст. 55.7 Градостроительного кодекса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стройинвес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5, Псков, Коммунальная, 64, оф. 24 (Советская, 51, оф. 49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1.13 выдан с замечаниями . Материалы переданы в Дисциплинарный комитет.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прекратить действие свидетельства (Протокол № 12 Дисциплинарного комитета от 01.08.13).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о из членов решением Совета партнерства (Протокол № 137 от 01.08.13 г.) в соответствии со ст. 55.7 Градостроительного кодекса 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сковская городская телефонная сеть» (ГТС)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 Псков, Пароменская, 2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4.01.13 выдан без  замечаний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СтройПроек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 Конная, 2, оф. 212  (Школьная, 13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10.01.13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 117 от 10.01.13, добровольно прекратило членство.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 Школьная, 1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1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АМ-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Вокзальная, 20, 307 (Ижорского бат., 24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1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актика 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 Ижорского бат., 2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1.13 выдан с замечаниями. Материалы переданы в Дисциплинарный комитет. 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свидетельства приостановлено до 25.08.2013 (Протокол № 11 от 25.06.2013 Дисциплинарного комитета)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на основании заявления о добровольном прекращении членства от 05.07.13 г. в соответствии со статьей 55.7 ч. 1 ГрК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прогрес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 xml:space="preserve">180020, Псков,  Юбилейная, д. 45 </w:t>
            </w:r>
            <w:r>
              <w:rPr>
                <w:rFonts w:eastAsia="Times New Roman" w:cs="Times New Roman" w:ascii="Times New Roman" w:hAnsi="Times New Roman"/>
                <w:color w:val="1D0B62"/>
                <w:sz w:val="16"/>
                <w:szCs w:val="16"/>
                <w:lang w:eastAsia="ru-RU"/>
              </w:rPr>
              <w:t xml:space="preserve">(сму№1) </w:t>
            </w: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(Ижорского бат., 24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1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Гаран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Л. Толстого, д. 3, пом. 1020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1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кая Инженерная Компания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Школьная, 1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1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стандар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Ижорского бат., 24б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2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-11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Рижский пр., 54, оф. 10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2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Спец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А. Невского, д. 3а (юр.: Поземского, 110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проек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Л. Поземского, 9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2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нквест-А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19, Псков, Л. Поземского, 110а 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20.03.2013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из членов решением Общего Собрания (Протокол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от 2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) в соответствии со ст. 55.7, 55.10 Градостроительного кодекса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нессан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Л. Поземского, 9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02.13 выдан с замечаниями 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тАвто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Старотекстильн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.: Ленина, 3, 3 этаж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2.13 выдан с замечаниями 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Тех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18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2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рговая база Сантехсоюз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87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2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МК – 96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87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Комбинат благоустройства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7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2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бинат благоустройства - Плю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2, Псков, Яна Райниса, 5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тройэнерго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.: Красноармейская, 6 – 1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Псковлифт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Коммунальная, 59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2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ьянс-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11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снаб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Коммунальная, 4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2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ДСУ – 3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50, Пск. обл., г. Остров, ул. К. Маркса, 9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Жилищный трес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Рижский пр., 7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илищный трест Плю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Рижский пр., 7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иал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Октябрьский пр., 54, оф. 312 (факт.: Рижский пр., 14, пом. 1002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2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Ф Газстройкомплек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Советская Набережная, д. 6 (юр.: 180016, Рижский пр., 35, оф. 1002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2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Подряд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Алмазная, 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2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горэнерго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Алмазная, 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2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МУ № 135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Алмазная, 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03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дружество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зная, 5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СУ-1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25, пом. 100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ектно-строительный конструкторский центр» (ПСКЦ)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25, пом. 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ветская, 71/31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3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монтаж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25, пом. 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линского, 18а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3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2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орд Строй Д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голя, 52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2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сковобл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-Вариан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74, оф. 1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3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Яра Плю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74, оф. 1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3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-Профи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35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3.13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Монтаж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изии, 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3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тройтехнадзор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Некрасова, 9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ваиндустрия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39, пом. 100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5.03.13 выдан с замечаниями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52, оф. 35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9.03.13 выдан с замечаниями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льтра-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60а, оф. 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консалтинг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15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3.13 выдан без замечаний 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кон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15а, оф. 2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Бизнес 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Советская, 93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3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индустрия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7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3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тельная фирма «ДСК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3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остроитель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3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вязь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  Средняя, 1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3.13 выдан с замечаниями 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Центр решения жилищных пробле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33, оф. 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3.13 выдан с замечаниями. Материалы переданы в Дисциплинарный комитет. 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прекратить действие свидетельства (Протокол № 12 Дисциплинарного комитета от 01.08.13).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о из членов решением Совета партнерства (Протокол № 137 от 01.08.13 г.) в соответствии со ст. 55.7 Градостроительного кодекса 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У-49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Народная, 53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3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50, Пск. обл., г. Остров, ул. Большая Пионерская, 5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7.03.13 выдан с замечаниями 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Э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Воровского, д. 4, пом. 100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3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рем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36, оф. 220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3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густина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54, оф. 10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3.13 выдан с замечаниями 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Идеал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. обл., дер. Голу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ветская, 52, оф. 7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3.13 выдан с замечаниями 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Адлер Плю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56/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с 20.03.2013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из членов решением Общего Собрания (Протокол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от 2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) в соответствии со ст. 55.7, 55.10 Градостроительного кодекса РФ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лексные ЭлектроТехнологии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5, С.-Петербург, Московский пр., 45, лит. Б, пом. 5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4.13 выдан без замечаний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тун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55, Пск. обл., Новоржевский р-н, д. Алтун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03.04.13 выдан с замечаниями 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веро-Западная строительная компания» («СевЗапСтрой»)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Октябрьский пр., 114, пом. 100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е проведена в связи с отсутствием руководителя.</w:t>
              <w:br/>
              <w:t>Акт от 03.04.13 выдан с замечаниями .</w:t>
              <w:br/>
              <w:t>Материалы переданы в Дисциплинарный комитет.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ить выявленные нарушения до 31.07.2013 (Протокол № 11 от 25.06.2013 Дисциплинарного комитета)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о на основании заявления о добровольном прекращении членства от 01.08.13 г. в соответствии со статьей 55.7 ч. 1 Гр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лександров М.В.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ул. Рабочая, 1 – 10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Экспер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Октябрьский пр., 37/16, пом. 100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4.13 выдан с замечаниями . Материалы переданы в Дисциплинарный комитет.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свидетельства возобновлено с 01.08.2013 (Протокол №12 Дисциплинарного комитета от 01.08.2013)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ое управление № 7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Новостроевская, 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4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ТОН-Плю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пл. Ленина, 1 (юр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Сов. Армии, 60 (почт.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спецкомплек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4, оф. 31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ва Гео 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ул. Евлентьева, 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уппа компаний Гипрохолод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ул. Ижорского бат.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кзальная, 50а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04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Инвест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ул. Первомайская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жский, 51а, 2 эт.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04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кращено Дисциплинарное производство в связи с устранением замечаний (протокол №11 от 25.06.2013 Дисциплинарного комитета)  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ОАО "Псковоблгаз" Вхд. №ЮШ-22/2128 от 03.06.1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6.13  Материалы переданы в Дисциплинарный комитет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ЭПТ-Комплексное домостроение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д. 50, к. 1, офис 318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04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 Строй Марке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Звездная, 3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4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инвестпроек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4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«До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02, Пск. обл., Псковский р-н, дер. Подосье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4.13 выдан с замечаниями. Материалы переданы в Дисциплинарный комитет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о Дисциплинарное производство в связи с устранением замечаний (протокол №13 от 29.08.2013 Дисциплинарного комитета)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ворческая архитектурно-проектная мастерская «Псковархпроект-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23, оф. 7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4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но-строительная фирма «Теплоэнергомонтаж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«Строй 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, оф. 301а, б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4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Псковской области «Псковжил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Ротная, 3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  <w:br/>
              <w:t> «УНО-прес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54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4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монтаж-П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Ижорского бат., 7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4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кая Газовая Компания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4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 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ин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4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ид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Инженерная, 11а, офис 31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4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ЭКОМ профи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, оф. 399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4.13 выдан с замечаниям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  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ия серви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5.04.13 выдан с замечаниями  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нерго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4, Псков, Декабристов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ктябрьский пр., 50, оф. 309)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4.13 выдан с замечаниями. Материалы переданы в Дисциплинарный комитет.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свидетельства возобновлено с 29.08.2013 (Протокол №13 от 29.08.2013 Дисциплинарного комитета)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рма «Алек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17, Псков, 128 Стрелковой див., 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5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омет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22, Псков, Новаторов, 3          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5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лТехКом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Рельсовая, 1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5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ЕСЪ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Рижский пр., 16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5.13 выдан с замечаниями . Материалы переданы в Дисциплинарный комит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о Дисциплинарное производство в связи с устранением замечаний (протокол №13 от 29.08.2013 Дисциплинарного комитета)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СТ-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51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5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ьянсСпец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Конная, 2, офис 312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5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адоСтрой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, к. 1, офис 203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4.13 выдан с замечаниями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Горводоканал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Советской Армии, 49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5.13 выдан с замечаниями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руфанов Андрей Валерьевич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ул. Беловежская, д. 13Б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5.13 выдан без замечаний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ексстрой Плюс»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Вокзальная,  4б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5.13 выдан без замечаний 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ПО "Управление капитального строительства"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г. Псков, Комиссаровский пер., д. 1, лит. а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свидетельства возобновлено в отношении вида работ 32.5. (Протокол №12 от 01.08.2013 Дисциплинарного комитета)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ОАО "Псковоблгаз" Вхд. №ЮШ-22/2128 от 03.06.1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6.13  Материалы переданы в Дисциплинарный комите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МОСТ-АВТО"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52, Псковская обл., Псковский р-н, д. Котово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прекратить действие свидетельства (Протокол № 15 Дисциплинарного комитета от 31.10.13).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ЗАО "МОСТ-АВТО"  исх. №92 от 11.07.1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07.13  Материалы переданы в Дисциплинарный комите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13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Ареал-Строй"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г. Псков, ул. Гоголя, 27/39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свидетельства возобновлено в отношении видов работ</w:t>
              <w:br/>
              <w:t>10. Монтаж металлических конструкций (10.1., 10.2., 10.3., 10.5.)  (Протокол № 15 Дисциплинарного комитета от 31.10.13)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ЗАО "МОСТ-АВТО"  исх. №92 от 11.07.1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07.13  Материалы переданы в Дисциплинарный комит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7:00Z</dcterms:created>
  <dc:creator>user</dc:creator>
  <dc:description/>
  <cp:keywords/>
  <dc:language>en-US</dc:language>
  <cp:lastModifiedBy>user</cp:lastModifiedBy>
  <dcterms:modified xsi:type="dcterms:W3CDTF">2014-04-15T11:15:00Z</dcterms:modified>
  <cp:revision>3</cp:revision>
  <dc:subject/>
  <dc:title/>
</cp:coreProperties>
</file>