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45" w:type="dxa"/>
        <w:jc w:val="center"/>
        <w:tblInd w:w="0" w:type="dxa"/>
        <w:tblLayout w:type="fixed"/>
        <w:tblCellMar>
          <w:top w:w="0" w:type="dxa"/>
          <w:left w:w="0" w:type="dxa"/>
          <w:bottom w:w="0" w:type="dxa"/>
          <w:right w:w="0" w:type="dxa"/>
        </w:tblCellMar>
      </w:tblPr>
      <w:tblGrid>
        <w:gridCol w:w="354"/>
        <w:gridCol w:w="1145"/>
        <w:gridCol w:w="2875"/>
        <w:gridCol w:w="2666"/>
        <w:gridCol w:w="2154"/>
        <w:gridCol w:w="2477"/>
        <w:gridCol w:w="1965"/>
        <w:gridCol w:w="1215"/>
        <w:gridCol w:w="1294"/>
      </w:tblGrid>
      <w:tr>
        <w:trPr/>
        <w:tc>
          <w:tcPr>
            <w:tcW w:w="16145" w:type="dxa"/>
            <w:gridSpan w:val="9"/>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drawing>
                <wp:inline distT="0" distB="0" distL="0" distR="0">
                  <wp:extent cx="426148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261485" cy="17221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проведения плановых проверок за соблюдением членами Некоммерческого партнерства «Псковский строительный комплекс» требований к выдаче свидетельств о допуске, требований стандартов и правил саморегулирования на I, II кварталы 2014 г.</w:t>
            </w:r>
          </w:p>
        </w:tc>
      </w:tr>
      <w:tr>
        <w:trPr/>
        <w:tc>
          <w:tcPr>
            <w:tcW w:w="3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п/п</w:t>
            </w:r>
          </w:p>
        </w:tc>
        <w:tc>
          <w:tcPr>
            <w:tcW w:w="11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7"/>
                <w:szCs w:val="27"/>
                <w:lang w:eastAsia="ru-RU"/>
              </w:rPr>
              <w:t>ата проверки</w:t>
            </w:r>
          </w:p>
        </w:tc>
        <w:tc>
          <w:tcPr>
            <w:tcW w:w="2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менование организации</w:t>
            </w:r>
          </w:p>
        </w:tc>
        <w:tc>
          <w:tcPr>
            <w:tcW w:w="26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рес</w:t>
            </w:r>
          </w:p>
        </w:tc>
        <w:tc>
          <w:tcPr>
            <w:tcW w:w="21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лановой проверки</w:t>
            </w:r>
          </w:p>
        </w:tc>
        <w:tc>
          <w:tcPr>
            <w:tcW w:w="24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дисциплинарного производства</w:t>
            </w:r>
          </w:p>
        </w:tc>
        <w:tc>
          <w:tcPr>
            <w:tcW w:w="19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еагирования на плановую проверку</w:t>
            </w:r>
          </w:p>
        </w:tc>
        <w:tc>
          <w:tcPr>
            <w:tcW w:w="25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w:t>
            </w:r>
          </w:p>
        </w:tc>
      </w:tr>
      <w:tr>
        <w:trPr/>
        <w:tc>
          <w:tcPr>
            <w:tcW w:w="3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роведения</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 проведения</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г. Пскова «Лифтмонтаж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ПС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Л. Поземского, д. 31 б</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01.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МУ-11»</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180016, Псков, Рижский пр., 54, оф. 10</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01.14 выдан с замечаниями. 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t>Действие свидетельства приостановлено до 05.04.14 (протокол № 17 Дисциплинарного комитета от 05.02.14).</w:t>
            </w: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t>Рекомендовано прекратить действие свидетельства (Протокол № 18 Дисциплинарного комитета от 23.04.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0"/>
                <w:szCs w:val="20"/>
              </w:rPr>
              <w:t>Исключено из членов решением Совета партнерства (Протокол № 166 от 24.04.14 г.) в соответствии со ст. 55.7 ГрадК РФ</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онтажСпец»</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ул. Л. Поземского, 110</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5.01.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проек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Л. Поземского, 9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5.01.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енессан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Л. Поземского, 9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6.01.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идетельства приостановлено в отношении видов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стройство наружных сетей теплоснабжения (18.1.,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ы по осуществлению стр. контроля привлекаемым застройщиком или заказчиком на основании договора юрид. Лицом или индивидуальным предпринимателем (32.1., 32.4.) до 29.06.2014 (протокол Дисциплинарного комитета № 19 от 29.05.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видетельства приостановлено до 29.07.2014 (протокол Дисциплинарного комитета № 21 от 03.07.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видетельства возобновлено. Дисциплинарное производство прекращено (протокол Дисциплинарного комитета №22 от 12.08.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етАвто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у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а, д. 3, 3 этаж</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6.01.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20 от 18.06.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Тех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Белинского, 18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7.01.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идетельства приостановлено  в отношении видов работ : 10. Монтаж металлических конструкций (10.1., 10.3., 10.4.,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о наружных сетей теплоснабжения (18.1., 18.3.) до 29.07.2014 (протокол Дисциплинарного комитета № 19 от 29.05.2014).</w:t>
            </w:r>
          </w:p>
          <w:p>
            <w:pPr>
              <w:pStyle w:val="Normal"/>
              <w:spacing w:lineRule="auto" w:line="240" w:before="0" w:after="0"/>
              <w:jc w:val="center"/>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br/>
              <w:t>10. Монтаж металлических конструкций (10.1., 10.3., 10.4.,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о наружных сетей теплоснабжения (18.1., 18.3.). Дисциплинарное производство прекращено. (протокол Дисциплинарного комитета № 22 от 12.08.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орговая база Сантехсоюз»</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Белинского, 87</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7.01.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МК – 96»</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Белинского, 87</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1.01.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г. Пскова «Комбинат благоустройства»</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Белинского, 7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1.01.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бинат благоустройства - Плю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2, Псков, Яна Райниса, 53</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2.01.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сковстройэнерго»</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180019, Псков, Белинского, 18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2.01.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ключено на основании заявления о добровольном прекращении членства от 31.03.14 г. в соответствии со статьей 55.7 ч. 1 ГрадК РФ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льянс-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Советская, 111</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3.01.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видетельства приостановлено до 29.06.2014 (протокол Дисциплинарного комитета № 19 от 29.05.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овано Совету Партнерства прекратить действие свидетельства (протокол Дисциплинарного комитета № 21 от 03.07.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0"/>
                <w:szCs w:val="20"/>
              </w:rPr>
              <w:t>Исключено из членов решением Совета партнерства (Протокол № 177 от 10.07.14 г.) в соответствии со ст. 55.7 ГрадК РФ</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снаб»</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4, Псков, Коммунальная, 48</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3.01.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ОС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50, Пск. обл., г. Остров, ул. Большая Пионерская, 54</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4.01.14 выдан без замечаний.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ДСУ – 3»</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50, Пск. обл., г. Остров, ул. К. Маркса, 9</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4.01.14 выдан без замечаний.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г. Пскова «Жилищный трес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ПС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4, Псков, Рижский пр., 7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8.01.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Жилищный трест Плю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4, Псков, Рижский пр., 7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8.01.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ал»</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7, Псков, Рижский пр., 14, пом. 100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9.01.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устранить выявленные замечания до 29.06.2014 (протокол Дисциплинарного комитета № 19 от 29.05.2014) </w:t>
            </w:r>
          </w:p>
          <w:p>
            <w:pPr>
              <w:pStyle w:val="Normal"/>
              <w:spacing w:lineRule="auto" w:line="240" w:before="0" w:after="0"/>
              <w:jc w:val="center"/>
              <w:rPr/>
            </w:pP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20 от 18.06.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СФ Газстройкомплек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color w:val="1D0B62"/>
                <w:sz w:val="24"/>
                <w:szCs w:val="24"/>
                <w:lang w:eastAsia="ru-RU"/>
              </w:rPr>
            </w:pPr>
            <w:r>
              <w:rPr>
                <w:rFonts w:eastAsia="Times New Roman" w:cs="Times New Roman" w:ascii="Times New Roman" w:hAnsi="Times New Roman"/>
                <w:color w:val="1D0B62"/>
                <w:sz w:val="24"/>
                <w:szCs w:val="24"/>
                <w:lang w:eastAsia="ru-RU"/>
              </w:rPr>
              <w:t> </w:t>
            </w:r>
            <w:r>
              <w:rPr>
                <w:rFonts w:eastAsia="Times New Roman" w:cs="Times New Roman" w:ascii="Times New Roman" w:hAnsi="Times New Roman"/>
                <w:color w:val="1D0B62"/>
                <w:sz w:val="24"/>
                <w:szCs w:val="24"/>
                <w:lang w:eastAsia="ru-RU"/>
              </w:rPr>
              <w:t>180016, Псков, Рижский пр., 35, оф. 100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9.01.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Подряд»</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2, Псков, Алмазная, 8</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30.01.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сковгорэнерго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2, Псков, Алмазная, 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30.01.14 выдан без замечаний.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МУ № 135»</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2, Псков, Алмазная, 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30.01.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одружество»</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0022, Пс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лмазная, 5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4.02.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РСУ-1»</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Я. Фабрициуса,  25, пом. 1001</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4.02.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ектно-строительный конструкторский центр» (ПСКЦ)</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Я. Фабрициуса,  25, пом. 1001</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5.02.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Исключено на основании заявления о добровольном прекращении членства от 28.02.14 г. в соответствии со статьей 55.7 ч. 1 ГрадК РФ</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хмонтаж»</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Я. Фабрициуса,  25, пом. 1001</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5.02.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вид-ва приостановлено в отношении видов работ : 10.Монтаж металлических конструкций (10.1., 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о наружных сетей теплоснабжения (18.1., 18.3.)  до 29.07.2014 (протокол Дисциплинарного комитета № 19 от 29.05.2014).</w:t>
            </w:r>
          </w:p>
          <w:p>
            <w:pPr>
              <w:pStyle w:val="Normal"/>
              <w:spacing w:lineRule="auto" w:line="240" w:before="0" w:after="0"/>
              <w:jc w:val="center"/>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br/>
              <w:t>10.Монтаж металлических конструкций (10.1., 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о наружных сетей теплоснабжения (18.1., 18.3.). Дисциплинарное производство прекращено. (протокол Дисциплинарного комитета № 22 от 12.08.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орд Строй Д»</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Я. Фабрициуса,  3</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6.02.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Псковобл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Я. Фабрициуса,  3</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6.02.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Вариан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Белинского, 74, оф. 18</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7.02.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Яра Плю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Белинского, 74, оф. 18</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7.02.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Профи»</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Советская, 35</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1.02.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Монтаж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128 Стрелковой дивизии, 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1.02.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тройтехнадзор»</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Некрасова, 9</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2.02.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д-ва приостановить в отношении видов работ :32.5. Строительный контроль за работами в области теплогазоснабжения и вентиляции (виды работ № 15.2, 15.3, 15.4, 23.4, 23.5, 24.14, 24.19, 24.20, 24.21, 24.22, 24.24, 24.25, 24.26, группы видов работ № 18, 19) до 29.06.2014 (протокол Дисциплинарного комитета № 19 от 29.05.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 32.5. Строительный контроль за работами в области теплогазоснабжения и вентиляции (виды работ N 15.2, 15.3, 15.4, 23.4, 23.5, 24.14, 24.19, 24.20, 24.21, 24.22, 24.24, 24.25, 24.26, группы видов работ N 18, 19) (протокол Дисциплинарного комитета № 21 от 03.07.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кваиндустрия»</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Советская, 39, пом. 1001</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2.02.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вест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Советская, 52, оф. 35</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3.02.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видетельства приостановлено в отношении видов работ : 10. Монтаж металлических конструкций (10.1., 10.2., 10.3., 10.4.,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ройство наружных сетей теплоснабжения (1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о наружных сетей теплоснабжения (18.1., 18.2.,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ройство наружных сетей газоснабжения, кроме магистральных (19.1., 19.2., 19.3., 19.4., 19.5., 19.6., 19.7., 19.8, 19.9., 19.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онтажные работы (23.4.) до 29.06.2014 (протокол Дисциплинарного комитета № 19 от 29.05.2014). </w:t>
            </w:r>
          </w:p>
          <w:p>
            <w:pPr>
              <w:pStyle w:val="Normal"/>
              <w:spacing w:lineRule="auto" w:line="240" w:before="0" w:after="0"/>
              <w:jc w:val="center"/>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br/>
              <w:t>: 10. Монтаж металлических конструкций (10.4.,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ройство наружных сетей теплоснабжения (1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о наружных сетей теплоснабжения (18.1., 18.2.,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Укладка газопроводов с рабочим давлением до 0,005 МПа включи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ройство наружных сетей газоснабжения, кроме магистральных (1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19.4., 19.5., 19.6., 19.7., 19.8.,19.9., 19.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онтажные работы (23.4.) (протокол Дисциплинарного комитета №21 от 03.07.2014 г.)</w:t>
            </w:r>
          </w:p>
          <w:p>
            <w:pPr>
              <w:pStyle w:val="Normal"/>
              <w:spacing w:lineRule="auto" w:line="240" w:before="0" w:after="0"/>
              <w:jc w:val="center"/>
              <w:rPr/>
            </w:pPr>
            <w:r>
              <w:rPr>
                <w:rFonts w:eastAsia="Times New Roman" w:cs="Times New Roman" w:ascii="Times New Roman" w:hAnsi="Times New Roman"/>
                <w:sz w:val="24"/>
                <w:szCs w:val="24"/>
                <w:lang w:eastAsia="ru-RU"/>
              </w:rPr>
              <w:t>- Рекомендовано Совету Партнерства прекратить действие свидетельства в отношении следующих видов работ: 10. Монтаж металлических конструкций (10.1., 10.2., 10.3.) (протокол Дисциплинарного комитета № 21 от 03.07.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йствие свидетельства прекращено в отношении следующих видов работ: 10. Монтаж металлических конструкций (10.1., 10.2., 10.3.) (протокол </w:t>
            </w:r>
            <w:r>
              <w:rPr>
                <w:rFonts w:eastAsia="Times New Roman" w:cs="Times New Roman" w:ascii="Times New Roman" w:hAnsi="Times New Roman"/>
                <w:sz w:val="24"/>
                <w:szCs w:val="24"/>
                <w:lang w:val="en-US" w:eastAsia="ru-RU"/>
              </w:rPr>
              <w:t>Совета</w:t>
            </w:r>
            <w:r>
              <w:rPr>
                <w:rFonts w:eastAsia="Times New Roman" w:cs="Times New Roman" w:ascii="Times New Roman" w:hAnsi="Times New Roman"/>
                <w:sz w:val="24"/>
                <w:szCs w:val="24"/>
                <w:lang w:eastAsia="ru-RU"/>
              </w:rPr>
              <w:t xml:space="preserve"> Партнерства № 177 от 10.07.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льтра-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Советская, 60а, оф. 8</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3.02.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консалтинг»</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Советская, 15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02.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кон»</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Советская, 15а, оф. 2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02.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 Бизнес 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Советская, 93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8.02.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свид-ва приостановлено в отношении видов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нтаж металлических конструкций (10.1., 10.3., 10.4.,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Работы по организации строительства, реконструкции и капитального  ремонта привлекаемым застройщиком или заказчиком на основании договора юр. Лицом или ИП (33.3., 33.4., 33.7.) (Стоимость объекта по одному договору не превышает 10 млн. руб.) до 29.06.2014 (протокол Дисциплинарного комитета № 19 от 29.05.2014).</w:t>
            </w:r>
          </w:p>
          <w:p>
            <w:pPr>
              <w:pStyle w:val="Normal"/>
              <w:spacing w:lineRule="auto" w:line="240" w:before="0" w:after="0"/>
              <w:jc w:val="center"/>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br/>
              <w:t>10. Монтаж металлических конструк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33.3., 33.4., 33.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а по одному договору не превышает 10 млн.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Дисциплинарного комитета № 21 от 03.07.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индустрия»</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Белинского, 76192029, г. Санкт-Петербург, пр. Обуховской Обороны, д. 86, корп. М, офис 19Н</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8.02.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ная фирма «ДСК»</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128 Стрелковой див., 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9.02.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мостроитель»</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7, Псков, 128 Стрелковой див., 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9.02.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ключено на основании заявления о добровольном прекращении членства от 27.03.14 г. в соответствии со статьей 55.7 ч. 1 ГрадК РФ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сковСвязь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Средняя, 18</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0.02.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У-49»</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6, Псков, Народная, 53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0.02.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Э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Воровского, д. 4, пом. 100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1.02.14 выдан без замечаний.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фрем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Октябрьский пр., 36, оф. 220</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1.02.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плексные ЭлектроТехнологии»</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САНКТ-ПЕТЕРБУ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5, С.-Петербург, Кузнечный пер., 8, лит. А, пом. 2-Н</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5.02.14 выдан без замечаний.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лтун»</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РЖЕВСКИЙ р-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55, Пск. обл., Новоржевский р-н, д. Алтун</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7.02.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густина»</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ПС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Октябрьский пр., 54, оф. 103</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8.02.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 Идеал»</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1, Пск. обл., дер. Голубово</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8.02.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спецкомплек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4, оф. 314</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Исключено на основании заявления о добровольном прекращении членства от 28.02.14 г. в соответствии со статьей 55.7 ч. 1 ГрадК РФ</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ква Гео 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2, Псков, ул. Евлентьева, 3</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4.03.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руппа компаний Гипрохолод»</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4, г. Псков, ул. Вокзальная, д. 50 А </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5.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Инвест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6, Псков, ул. Первомайская, 24</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5.03.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вид-ва приостановлено в отношении видов работ :  10. Монтаж металлических конструкций (10.1., 10.3., 10.4.,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стройство наружных сетей теплоснабжения (18.2.,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Монтажные работы (2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Пусконаладочные работы (24.20., 24.26.) до 29.06.2014 (протокол Дисциплинарного комитета № 19 от 29.05.2014). </w:t>
            </w:r>
          </w:p>
          <w:p>
            <w:pPr>
              <w:pStyle w:val="Normal"/>
              <w:spacing w:lineRule="auto" w:line="240" w:before="0" w:after="0"/>
              <w:jc w:val="center"/>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br/>
              <w:t>18.Устройство наружных сетей теплоснабжения (18.2.,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Монтажные работы (2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Пусконаладочные работы (24.20., 24.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Дисциплинарного комитета №21 от 03.07.2014 г.)</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ЭПТ-Комплексное домостроение»</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д. 50, к. 1, офис 318</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6.03.14 выдан без замечаний.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й нет.</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егион Строй Марке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Звездная, 3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6.03.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вид-ва приостановлено  в отношении видов работ : 10.Монтаж металлических конструкций (10.1.);</w:t>
            </w:r>
          </w:p>
          <w:p>
            <w:pPr>
              <w:pStyle w:val="Normal"/>
              <w:spacing w:lineRule="auto" w:line="240" w:before="0" w:after="0"/>
              <w:jc w:val="center"/>
              <w:rPr/>
            </w:pPr>
            <w:r>
              <w:rPr>
                <w:rFonts w:eastAsia="Times New Roman" w:cs="Times New Roman" w:ascii="Times New Roman" w:hAnsi="Times New Roman"/>
                <w:sz w:val="24"/>
                <w:szCs w:val="24"/>
                <w:lang w:eastAsia="ru-RU"/>
              </w:rPr>
              <w:t>18.Устройство наружных сетей теплоснабжения (18.1., 18.3.) до 29.06.2014 (протокол Дисциплинарного комитета № 19 от 29.05.2014). - Действие свидетельства приостановлено до 29.07.2014 (протокол Дисциплинарного комитета № 21 от 03.07.2014).</w:t>
            </w:r>
          </w:p>
          <w:p>
            <w:pPr>
              <w:pStyle w:val="Normal"/>
              <w:spacing w:lineRule="auto" w:line="240" w:before="0" w:after="0"/>
              <w:jc w:val="center"/>
              <w:rPr>
                <w:rFonts w:ascii="Times New Roman" w:hAnsi="Times New Roman" w:eastAsia="Times New Roman" w:cs="Times New Roman"/>
                <w:sz w:val="24"/>
                <w:szCs w:val="24"/>
                <w:lang w:eastAsia="ru-RU"/>
              </w:rPr>
            </w:pPr>
            <w:r>
              <w:rPr/>
              <w:t>Рекомендовано прекратить действие свидетельства (Протокол № 22 Дисциплинарного комитета от 12.08.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cs="Times New Roman" w:ascii="Times New Roman" w:hAnsi="Times New Roman"/>
                <w:sz w:val="20"/>
                <w:szCs w:val="20"/>
              </w:rPr>
              <w:t>Исключено из членов решением Совета партнерства (Протокол № 182 от 20.08.14 г.) в соответствии со ст. 55.7 ГрадК РФ</w:t>
            </w:r>
            <w:r>
              <w:rPr>
                <w:rFonts w:eastAsia="Times New Roman" w:cs="Times New Roman" w:ascii="Times New Roman" w:hAnsi="Times New Roman"/>
                <w:sz w:val="24"/>
                <w:szCs w:val="24"/>
                <w:lang w:eastAsia="ru-RU"/>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инвестпроек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4</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1.03.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НО-прес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 Псков, Октябрьский пр., 54</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1.03.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ворческая архитектурно-проектная мастерская «Псковархпроект-М»</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2, Псковская обл., Псковский р-н, д. Опочицы</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ка не проведена. 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t>В связи с исключением из членов решением Общего Собрания (протокол № 16 от 19.03.14)дисциплинарное производство прекращено (протокол №18 Дисциплинарного производства от 23.04.14).</w:t>
            </w: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Исключено из членов решением Общего Собрания (Протокол № 16</w:t>
            </w:r>
            <w:r>
              <w:rPr>
                <w:rFonts w:eastAsia="Times New Roman"/>
                <w:sz w:val="20"/>
                <w:szCs w:val="20"/>
                <w:lang w:eastAsia="ru-RU"/>
              </w:rPr>
              <w:t xml:space="preserve"> от 19.03</w:t>
            </w:r>
            <w:r>
              <w:rPr>
                <w:rFonts w:eastAsia="Times New Roman" w:cs="Times New Roman" w:ascii="Times New Roman" w:hAnsi="Times New Roman"/>
                <w:sz w:val="20"/>
                <w:szCs w:val="20"/>
                <w:lang w:eastAsia="ru-RU"/>
              </w:rPr>
              <w:t>.14 г.) в соответствии со ст. 55.7, 55.10 ГрадК РФ</w:t>
            </w:r>
            <w:r>
              <w:rPr>
                <w:rFonts w:eastAsia="Times New Roman" w:cs="Times New Roman" w:ascii="Times New Roman" w:hAnsi="Times New Roman"/>
                <w:sz w:val="24"/>
                <w:szCs w:val="24"/>
                <w:lang w:eastAsia="ru-RU"/>
              </w:rPr>
              <w:t>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онтажно-строительная фирма «Теплоэнергомонтаж»</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0</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2.03.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w:t>
              <w:br/>
              <w:t> «Строй М»</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0, оф. 301а, б</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3.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плогаз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0</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3.03.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идетельства приостановлено в отношении видов работ : 10.Монтаж металлических конструкций (10.3.,1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стройство наружных сетей теплоснабжения (18.1., 18.2.,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онтажные работы (23.4) до 29.06.2014 (протокол Дисциплинарного комитета № 19 от 29.05.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Монтаж металлических конструкций (10.3.,10.4.);</w:t>
            </w:r>
          </w:p>
          <w:p>
            <w:pPr>
              <w:pStyle w:val="Normal"/>
              <w:spacing w:lineRule="auto" w:line="240" w:before="0" w:after="0"/>
              <w:jc w:val="center"/>
              <w:rPr/>
            </w:pPr>
            <w:r>
              <w:rPr>
                <w:rFonts w:eastAsia="Times New Roman" w:cs="Times New Roman" w:ascii="Times New Roman" w:hAnsi="Times New Roman"/>
                <w:sz w:val="24"/>
                <w:szCs w:val="24"/>
                <w:lang w:eastAsia="ru-RU"/>
              </w:rPr>
              <w:t>18.Устройство наружных сетей теплоснабжения (18.1., 18.2.,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онтажные работы (23.4) (протокол Дисциплинарного комитета №21 от 03.07.2014 г.)</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Псковжил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Ротная, 34</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ирма «Дом»</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02, Пск. обл., Псковский р-н, дер. Подосье</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омонтаж-П»</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2, Псковская обл., Псковский р-н, д. Уграда, д. 13</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8.03.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сковская Газовая Компания»</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9.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рин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9.03.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ид»</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1, Псков, Инженерная, 11а, офис 311</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0.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ЭКОМ профи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6, оф. 399</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0.03.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идетельства приостановлено в отношении видов работ : 10. Монтаж металлических конструкций (10.1., 10.3., 10.4., 10.5.,  10.6.) 15. Устройство наружных инж. Систем и оборуд-ия зданий и сооружений (1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стройство наружных сетей теплоснабжения (18.1., 18.2,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стройство наружных сетей газоснабжения, кроме магистральных (19.1., 19.2., 19.3., 19.4., 19.5., 19.7., 19.8., 19.1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Монтажные работы (23.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9.07.2014 (протокол Дисциплинарного комитета № 19 от 29.05.2014)</w:t>
            </w:r>
          </w:p>
          <w:p>
            <w:pPr>
              <w:pStyle w:val="Normal"/>
              <w:spacing w:lineRule="auto" w:line="240" w:before="0" w:after="0"/>
              <w:jc w:val="center"/>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br/>
              <w:t>10. Монтаж металлических конструкций (10.1., 10.3., 10.4., 10.5.,  10.6.) 15. Устройство наружных инж. Систем и оборуд-ия зданий и сооружений (1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стройство наружных сетей теплоснабжения (18.1., 18.2, 1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стройство наружных сетей газоснабжения, кроме магистральных (19.1., 19.2., 19.3., 19.4., 19.5., 19.7., 19.8., 19.1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Монтажные работы (23.4.). Дисциплинарное производство прекращено. (протокол Дисциплинарного комитета № 22 от 12.08.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ергия серви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 Псков, ул. Труда, д. 37</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21.03.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Энерго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0004, Псков, Декабристов, 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ктябрьский пр., 50, оф. 309)</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1.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СпецПром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Г. В. НОВГОР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3016, г. В. Новгород, пр. А.Корсунова, д. 14 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4.03.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14 - 28.03.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Строй Экспер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Г. ЧИ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2027, Забайкальский край, г. Чита, ул. Смоленская, д. 47, кв. 77</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26.03.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меру дисциплинарного воздействия - Предупреждение: устранить выявленные нарушения до 01.09.2014 (протокол Дисциплинарного комитета №22 от 12.08.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циплинарное производство прекращено (протокол Дисциплинарного комитета №23 от 01.09.2014 г.)</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Труфанов Андрей Валерьевич</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Пск. обл., г. В. Луки, ул. Беловежская, д. 13Б</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1.04.14 выдан без замечаний.</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нет.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Алексстрой Плю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В. Луки,  Вокзальная,  4б</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1.04.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Александров М.В.</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Пск. обл., г. В. Луки, ул. Рабочая, 1 – 10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2.04.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идетельства приостановлено в отношении видов работ: 10. Монтаж металлических конструкций (10.1., 10.2., 10.3., 10.4., 10.5., 1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стройство наружных сетей теплоснабжения (18.1., 18.3.) до 29.06.2014 (протокол Дисциплинарного комитета № 19 от 29.05.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циплинарное производство прекращено (протокол Дисциплинарного комитета №21 от 03.07.2014 г.)</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ительное управление № 7»</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0, Пск. обл., г. В. Луки, Новостроевская, 4</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2.04.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йствие свид-ва приостановлено в отношении видов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вид-ва приостановлено в отношении видов работ 2.Подготовительные работы (2.3.); 10.Монтаж металлических конструкций (10.1., 10.2., 10.3., 10.5.); 18.Устройство наружных сетей теплоснабжения (18.1., 18.3.); 23. Монтажные работы (23.16.); 26.Устройтсво железнодорожных и травм. Путей (26.4.. 26.7., 26.8.); 33. Работы по организации строительства, реконструкции и капитального ремонта привлекаемым застройщиком или заказчиком на основании договора ЮЛ или ИП : (33.2.2.) (Стоимость объекта по одному договору не превышает 60 млн. руб.); до 29.06.2014.</w:t>
            </w:r>
          </w:p>
          <w:p>
            <w:pPr>
              <w:pStyle w:val="Normal"/>
              <w:spacing w:lineRule="auto" w:line="240" w:before="0" w:after="0"/>
              <w:jc w:val="center"/>
              <w:rPr/>
            </w:pPr>
            <w:r>
              <w:rPr>
                <w:rFonts w:eastAsia="Times New Roman" w:cs="Times New Roman" w:ascii="Times New Roman" w:hAnsi="Times New Roman"/>
                <w:sz w:val="24"/>
                <w:szCs w:val="24"/>
                <w:lang w:eastAsia="ru-RU"/>
              </w:rPr>
              <w:t>- Возобновлено действие Свидетельства в отношении следующих видов работ:</w:t>
              <w:br/>
              <w:t>10.Монтаж металлических конструкций (10.1. Монтаж, усиление и демонтаж конструктивных элементов и ограждающих конструкций зданий и сооружений 10.5. Монтаж, усиление и демонтаж технологических конструкций) 18.Устройство наружных сетей теплоснабжения (18.1. Укладка трубопроводов теплоснабжения с температурой теплоносителя до 115 градусов Цельсия 18.3. Монтаж и демонтаж запорной арматуры и оборудования сетей теплоснабжения) 23. Монтажные работы (23.16. Монтаж оборудования объектов инфраструктуры железнодорожного транспор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2. Железные дороги и объекты инфраструктуры железнодорожного транспорта))</w:t>
            </w:r>
          </w:p>
          <w:p>
            <w:pPr>
              <w:pStyle w:val="Normal"/>
              <w:spacing w:lineRule="auto" w:line="240" w:before="0" w:after="0"/>
              <w:jc w:val="center"/>
              <w:rPr/>
            </w:pPr>
            <w:r>
              <w:rPr>
                <w:rFonts w:eastAsia="Times New Roman" w:cs="Times New Roman" w:ascii="Times New Roman" w:hAnsi="Times New Roman"/>
                <w:sz w:val="24"/>
                <w:szCs w:val="24"/>
                <w:lang w:eastAsia="ru-RU"/>
              </w:rPr>
              <w:t>(протокол Дисциплинарного комитета № 20 от 18.06.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К-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4, Пск. обл., г. В. Луки, ул. Холмская, д. 17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3.04.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 ).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Тепловые сети» г. В. Луки</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13, Псковская обл., г. В. Луки, ул. Л. Толстого, д. 2</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3.04.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радо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ПС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Октябрьский пр., 50, к. 1, офис 203</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кт от 08.04.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ключено на основании заявления о добровольном прекращении членства от 10.04.14 г. в соответствии со статьей 55.7 ч. 1 ГрадК РФ</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г. Пскова «Горводоканал»</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Советской Армии, 49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08.04.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ТОН-Плюс»</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4, Псков, Советской Армии, 60 </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9.04.14 выдан с замечан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исциплинарное производство прекращено (протокол Дисциплинарного комитета № 19 от 29.05.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система»</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0, Псков, ул. Алмазная, д. 7</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09.04.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ительная компания «Скандинавия»</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САНКТ-ПЕТЕРБУ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25, г. Санкт-Петербург, наб. Реки Фонтанки, д. 38, литер А, пом.17Н</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0.04.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ысота»</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ПС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ул. Вокзальная, 20</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1.04.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ирма «Алек»</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0017, Псков, 128 Стрелковой див., 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кт от 11.04.04.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Томет»</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22, Псков, Новаторов, 3          </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т 14.04.14 выдан с замечаниями.</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ЭлТехКом»</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4, Псков, Рельсовая, 1а</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4.04.14 выдан с замечаниями.</w:t>
            </w:r>
          </w:p>
          <w:p>
            <w:pPr>
              <w:pStyle w:val="Normal"/>
              <w:spacing w:lineRule="auto" w:line="240" w:before="0" w:after="0"/>
              <w:jc w:val="center"/>
              <w:rPr/>
            </w:pPr>
            <w:r>
              <w:rPr>
                <w:rFonts w:eastAsia="Times New Roman" w:cs="Times New Roman" w:ascii="Times New Roman" w:hAnsi="Times New Roman"/>
                <w:sz w:val="24"/>
                <w:szCs w:val="24"/>
                <w:lang w:eastAsia="ru-RU"/>
              </w:rPr>
              <w:t>Материалы переданы в Дисциплинарный комитет.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видетельства приостановлено до 29.06.2014 (протокол Дисциплинарного комитета № 19 от 29.05.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свидетельства возобновлено (протокол Дисциплинарного комитета № 21 от 03.07.2014).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ЛЕСЪ»</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7, Псков, Рижский пр., 16</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т 15.04.14 выдан с замечан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в Дисциплинарный комитет.</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йствие свид-ва приостановлено в отношении видов работ : 10. Монтаж металлических конструкций (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ы по организации строительства, реконструкции и капитального ремонта привлекаемым застройщиком или заказчиком на основании договора ЮЛ или ИП: (33.3.)(Стоимость объекта по одному договору не превышает 10 млн. руб.) до 29.06.2014 (протокол Дисциплинарного комитета № 19 от 29.05.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видетельства приостановлено до 29.07.2014 (протокол Дисциплинарного комитета № 21 от 03.07.2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видетельства возобновлено. Дисциплинарное производство прекращено. (протокол Дисциплинарного комитета №22 от 12.08.2014).</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14</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СТ-СТРОЙ»</w:t>
            </w:r>
          </w:p>
        </w:tc>
        <w:tc>
          <w:tcPr>
            <w:tcW w:w="2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1, Псков, Инженерная, 7</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кт от 15.04.14 выдан с замечаниями. </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чания устранены.</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4"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45"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14</w:t>
            </w:r>
          </w:p>
        </w:tc>
        <w:tc>
          <w:tcPr>
            <w:tcW w:w="2875"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льянсСпецСтрой»</w:t>
            </w:r>
          </w:p>
        </w:tc>
        <w:tc>
          <w:tcPr>
            <w:tcW w:w="2666"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7, Псков, Конная, 2, офис 312</w:t>
            </w:r>
          </w:p>
        </w:tc>
        <w:tc>
          <w:tcPr>
            <w:tcW w:w="2154"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кт от 16.04.14 выдан с замечаниями. </w:t>
            </w:r>
          </w:p>
        </w:tc>
        <w:tc>
          <w:tcPr>
            <w:tcW w:w="2477"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амечания устранены. </w:t>
            </w:r>
          </w:p>
        </w:tc>
        <w:tc>
          <w:tcPr>
            <w:tcW w:w="1215"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4" w:type="dxa"/>
            <w:tcBorders>
              <w:top w:val="thickThinLargeGap" w:sz="6" w:space="0" w:color="000000"/>
              <w:left w:val="thickThinLargeGap" w:sz="6" w:space="0" w:color="000000"/>
              <w:bottom w:val="thickThinLargeGap" w:sz="12"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56:00Z</dcterms:created>
  <dc:creator>user</dc:creator>
  <dc:description/>
  <cp:keywords/>
  <dc:language>en-US</dc:language>
  <cp:lastModifiedBy>User User</cp:lastModifiedBy>
  <dcterms:modified xsi:type="dcterms:W3CDTF">2016-08-02T08:17:00Z</dcterms:modified>
  <cp:revision>4</cp:revision>
  <dc:subject/>
  <dc:title/>
</cp:coreProperties>
</file>