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103"/>
        <w:gridCol w:w="3049"/>
        <w:gridCol w:w="2342"/>
        <w:gridCol w:w="2026"/>
        <w:gridCol w:w="1885"/>
        <w:gridCol w:w="2810"/>
        <w:gridCol w:w="1215"/>
        <w:gridCol w:w="1293"/>
      </w:tblGrid>
      <w:tr>
        <w:trPr/>
        <w:tc>
          <w:tcPr>
            <w:tcW w:w="16077" w:type="dxa"/>
            <w:gridSpan w:val="9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ГРАФ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я плановых проверок за соблюдением членами Некоммерческого партнерства «Псковский строительный комплекс» требований к выдаче свидетельств о допуске, требований стандартов и правил саморегулирования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12 г.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та проверки</w:t>
            </w:r>
          </w:p>
        </w:tc>
        <w:tc>
          <w:tcPr>
            <w:tcW w:w="30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организации</w:t>
            </w:r>
          </w:p>
        </w:tc>
        <w:tc>
          <w:tcPr>
            <w:tcW w:w="23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лановой проверки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дисциплинарного производства</w:t>
            </w:r>
          </w:p>
        </w:tc>
        <w:tc>
          <w:tcPr>
            <w:tcW w:w="28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еагирования на плановую проверку</w:t>
            </w:r>
          </w:p>
        </w:tc>
        <w:tc>
          <w:tcPr>
            <w:tcW w:w="25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проверки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роведения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ровед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тройтехнадзор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Некрасова, 9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3.04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кваиндустрия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180000, Псков, Советская, 39, пом. 1001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3.04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Еврогаз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51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 с 03.04.12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 №89 от 06.04.12. Добровольно прекратило членство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вестсервис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52, оф. 35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4.04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льтра-Строй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60а, оф. 8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4.04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консалтинг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15а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.04.2012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кон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15а, оф. 26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04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исциплинар. комитета (протокола №6 от 12.07.2012 г.) устранить выявленные нарушения до 10.08.2012 г.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екратить дисциплинарное производство 9протокол № 7 Дисциплинарного комитета от 29.08.12).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 Бизнес Сервис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Советская, 93а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04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Паритет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Советская, 93а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04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 №99 от 02.07.12.Добровольно прекратило членство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тельная фирма «ДСК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128 Стрелковой див., 6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04.20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 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остроитель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128 Стрелковой див., 6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04.20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устранены 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индустрия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lang w:eastAsia="ru-RU"/>
              </w:rPr>
              <w:t>180019, Псков, Белинского, 76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5.04.2012 выдан с замечаниями  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СФ-1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1-я Поселочная, 15, офис 13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04.20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СвязьСтрой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  Средняя, 18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04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Центр решения жилищных проблем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33, оф. 2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4.04.2012 выдан с замечаниями; материалы переданы в Дисциплинарный комитет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Дисцип. комитета №5 от 28.05.12.  Действие свидетельства приостановлено до 28.06.12 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йствие свидетельства возобнавлено с 12.07.12 (протокол № 6 Дисциплинарного комитета от 12.07.12).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 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У-49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Народная, 53а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7.04.2012 выдан с замечаниями  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строй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Красноармейская, 26, офис 6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7.04.2012 выдан с замечаниями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ЭС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Октябрьский пр., 21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2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ремстрой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Октябрьский пр., 36, оф. 220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02.05.2012 выдан с замечаниями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вгустина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0B6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0B62"/>
                <w:sz w:val="24"/>
                <w:szCs w:val="24"/>
                <w:lang w:eastAsia="ru-RU"/>
              </w:rPr>
              <w:t>180000, Псков, Октябрьский пр., 54, оф. 103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03.05.2012 выдан с замечаниями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Т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4, оф. 31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бщего собрания №14 от 27.06.12. Исключено из членов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 Идеал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1, Пск. обл., дер. Голубово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Адлер Плюс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56/2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05.2012 выдан с замечаниями; материалы переданы в Дисциплинарный комит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плексные ЭлектроТехнологии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5, С.-Петербург, Московский пр., 45, лит. Б, пом. 5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0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тун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55, Пск. обл., Новоржевский р-н, д. Алтун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веро-Западная строительная компания» («СевЗапСтрой»)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 Октябрьский пр., 114, пом. 1001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лександров М.В.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. Луки, ул. Рабочая, 1 – 106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16.05.2012 выдан с замечаниями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НИВЕРСАЛЬСТРОЙ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. Луки, ул. 3 Ударной Армии, 5/48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ыли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 №90 от 10.04.12. Добровольно прекратило членство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 Эксперт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. Луки, Октябрьский пр., 37/16, пом. 1003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ительное управление № 7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. Луки, Новостроевская, 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ТОН-Плюс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пл. Ленина, 1 (юр.);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спецкомплект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4, оф. 31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18.05.2012 выдан с замечаниями 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ква Гео Сервис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2, Псков, ул. Евлентьева, 3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05.2012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уппа компаний Гипрохолод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, Псков, ул. Ижорского бат., 2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2.05.2012 выдан с замечаниями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ИнвестСтрой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ул. Первомайская, 2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ЭПТ-Комплексное домостроение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д. 50, к. 1, офис 318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симаСервис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1, Псков, Новаторов, 15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4.05.2012 выдан с замечаниями 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Дисцип. комитета №6 от 12.07.12.  Действие свидетельства приостановлено до 10.08.12 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Рекомендовано прекратить действие свидетельства (Протокол № 7 Дисциплинарного комитета от 27.08.12).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о из членов решением Совета партнерства (Протокол № 108 от 05.09.12 г.) в соответствии со ст. 55.7 Градостроительного кодекса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 Строй Маркет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Звездная, 3а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ворческая архитектурно-проектная мастерская «Псковархпроект-М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23, оф. 7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нтажно-строительная фирма «Теплоэнергомонтаж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0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 «Строй М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0, оф. 301а, б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30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газстрой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0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30.05.20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Псковской области «Псковжилстрой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Ротная, 3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30.05.2012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ДомСтрой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1, Псков, Евлентьева, 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04.06.2012 выдан с замечаниями 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едупреждение: устранить выявленные нарушения до 10.08.12 (протокол № 6 Дисциплинарного комитета от 12.07.12). Дисциплинарный комитет (протокол № 7 от 29.08.2012 г.) Действие свидетельства приостановлено до 01.10.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овано прекратить действие свидетельства (Протокол № 8 Дисциплинарного комитета от 04.10.12). 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 №110 от 04.10.12 г. Действие свидетельства прекращено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 «УНО-пресс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Октябрьский пр., 5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04.06.2012 выдан с замечаниями  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монтаж-П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, Псков, Ижорского бат., 7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06.20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ская Газовая Компания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6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06.20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инс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6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06.2012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ид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1, Псков, Инженерная, 11а, офис 311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06.2012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ЭКОМ профит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6, оф. 399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06.2012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ия сервис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128 Стрелковой див., 6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06.2012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лексстрой Плюс"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0B62"/>
                <w:sz w:val="27"/>
                <w:szCs w:val="27"/>
                <w:lang w:eastAsia="ru-RU"/>
              </w:rPr>
              <w:t>182100, Псковская область, г. Великие Луки, ул. Вокзальная, д. 4-б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06.2012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«Алек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128 Стрелковой див., 6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6.2012 выдан без замечаний 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строй»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Декабристов, 6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6.2012 выдан с замечаниями 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7 Дисциплинарного комитета от 29.08.2012. Действие свидетельства приостановлено до 29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озобновить действие свидетельства с 02.11.12 (протокол №9 Дисциплинарного комитета от 02.10.12).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мет"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0B62"/>
                <w:sz w:val="27"/>
                <w:szCs w:val="27"/>
                <w:lang w:eastAsia="ru-RU"/>
              </w:rPr>
              <w:t>180022, г. Псков, ул. Новаторов, д. 3</w:t>
            </w:r>
            <w:r>
              <w:rPr>
                <w:rFonts w:eastAsia="Times New Roman" w:cs="Times New Roman" w:ascii="Times New Roman" w:hAnsi="Times New Roman"/>
                <w:color w:val="1D0B62"/>
                <w:sz w:val="27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6.20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1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0B62"/>
                <w:sz w:val="27"/>
                <w:szCs w:val="27"/>
                <w:lang w:eastAsia="ru-RU"/>
              </w:rPr>
              <w:t>ООО "ЭлТехКом"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0B62"/>
                <w:sz w:val="27"/>
                <w:szCs w:val="27"/>
                <w:lang w:eastAsia="ru-RU"/>
              </w:rPr>
              <w:t>180004, г. Псков, ул. Рельсовая, д. 1 А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6.2012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5:00Z</dcterms:created>
  <dc:creator>user</dc:creator>
  <dc:description/>
  <dc:language>en-US</dc:language>
  <cp:lastModifiedBy>user</cp:lastModifiedBy>
  <dcterms:modified xsi:type="dcterms:W3CDTF">2014-04-21T05:25:00Z</dcterms:modified>
  <cp:revision>2</cp:revision>
  <dc:subject/>
  <dc:title/>
</cp:coreProperties>
</file>