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103"/>
        <w:gridCol w:w="2956"/>
        <w:gridCol w:w="2357"/>
        <w:gridCol w:w="1945"/>
        <w:gridCol w:w="1885"/>
        <w:gridCol w:w="1939"/>
        <w:gridCol w:w="2082"/>
        <w:gridCol w:w="1773"/>
      </w:tblGrid>
      <w:tr>
        <w:trPr/>
        <w:tc>
          <w:tcPr>
            <w:tcW w:w="16431" w:type="dxa"/>
            <w:gridSpan w:val="9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РАФ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плановых проверок 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на сентябрь-декабрь 2012 г.</w:t>
            </w:r>
          </w:p>
        </w:tc>
      </w:tr>
      <w:tr>
        <w:trPr/>
        <w:tc>
          <w:tcPr>
            <w:tcW w:w="3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та проверки</w:t>
            </w:r>
          </w:p>
        </w:tc>
        <w:tc>
          <w:tcPr>
            <w:tcW w:w="2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лановой проверки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исциплинарного производства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гирования на плановую проверку</w:t>
            </w:r>
          </w:p>
        </w:tc>
        <w:tc>
          <w:tcPr>
            <w:tcW w:w="38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оведения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оведения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МТ-ПсковИнженеринг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. Пс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Л. Поземского, 123а, оф.2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исциплинарного комитета , протокол № 9 от 02.11.2012 г. Устранить выявленные нарушения до 02.0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екратить дисциплинарное производство (протокол № 10 Дисциплинарного комитета от 19.02.13).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мон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1600, Пск. обл., г. Гдов, К. Маркса, 8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09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Ком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51, Пск. обл., Порховский   р-н,  д. Хилово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9.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20,  г. Порхов, Красноармейская, 1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Управление жилищно-коммун. хоз-ва (служба Заказчика) г. Острова (УЖКХ)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50, Пск. обл., г. Остров,  25 Октября, 2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09.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град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50, Пск. обл., г. Остров,  ул. Ветеранов Войны, 4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09.12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Строитель» 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70, Пск. обл., Пушкинские  Горы,  Лермонтова, 1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троитель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0, Пск. обл., п. Бежаницы, Советская, 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Бежаницкого р-на «Услуга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0, Пск. обл., п. Бежаницы, Смольная, 6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Опочкаагропром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30, Пск. обл., г. Опочка,  9 Января, 11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гаран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50, г. Себеж, Первомайская, 59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беж-Ново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2250, г. Себеж, Челюскинцев, 2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9.12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Хануков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00, Пск. обл., г. Невель, Ломоносова, 6 - 4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товарищество «Шанс и компания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00, Пск. обл., г. Печоры, Водников, 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9.12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ван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00, Пск. обл., г. Печоры, Водников, 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9.12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жхозяйственный лесхоз Печорски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00, Пск. обл., г. Печоры, Псковская, 2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с 18.03.13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  № 122 от 18.03.2013 добровольно прекратило членство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ечорыагродор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00, Пск. обл., г. Печоры, ул. Мелиораторов, 3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9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Великие Луки Севзапэнергомонтаж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10, Пск. обл., п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овичи,  ул. Песочная, 3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нтажСпец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10, Пск. обл., п. Дедовичи,  ул. Октябрьская, 29, оф. 6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9.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МонтажСпец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 xml:space="preserve">180006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0B62"/>
                <w:sz w:val="24"/>
                <w:szCs w:val="24"/>
                <w:lang w:eastAsia="ru-RU"/>
              </w:rPr>
              <w:t>Псков</w:t>
            </w: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, Труда, 1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9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ектрокомфор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льгинская наб., 5а, оф. 4, 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10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бсолют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60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10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Псков, М. Горького, д. 1, корп. 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10.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сковэнергоремон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02,  Пск. р-н, д. Неелово, Юбилейная, 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10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рСтройСервис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1  Пск. р-н,   д.  Родин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10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МОСТ-АВТО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52, Пск. обл., Псковский р-н, д. Котово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10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отех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30, Лен. обл., г. Луга, пр. Комсомольский, 3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10.12 выдан без 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иколук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 Ботвина, 1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10.12 выдан без 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озидатель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10.12 выдан без 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Подрядчик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10.12 выдан без 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амо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10.12 выдан без 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У – 86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10.12 выдан без 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Ком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10.12 выдан без 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линия связь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  пр. Октябрьский, 12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10.12 выдан с 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линия-связь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ервомайская,4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10.12 выдан с 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электроналадка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р. Октябрьский, 92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10.12 выдан без 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заль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р. Октябрьский, 10, корп. 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10.12 выдан с 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раж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р. Октябрьский, 13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10.12 выдан без 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К – Вектор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11,  В. Луки,  Малышева, 4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10.12 выдан без 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газмарке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Некрасова,  3/3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0.12 выдан с 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«Стройдизайн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оголя, 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0.12 выдан без 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еликие Луки, пр. Ленина, 40/3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10.12 выдан с 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ефтеГаз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еликие Луки, пр. Гагарина, д. 4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10.12 выдан с 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е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йна - вира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10, Пск. обл., г. В. Луки, ул. 3-й Ударной Армии, 5/4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10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ЛОК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ул. Гоголя, 3б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10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монтаж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ул. Дальняя, 7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10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монтаж –Плюс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ул. Дальняя, 7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10.12 выдан без 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ют Плюс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ул. Дальняя, 7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с 20.03.13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из членов решением Общего Собрания (Протокол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от 2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) в соответствии со ст. 55.7, 55.10 Градостроительного кодекса РФ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- 278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Промышленная, 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10.12 выдан без 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рора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р. Гагарина, 52, оф. 1002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1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ЭН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1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1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ая компания Моноли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Лазавицкая наб., 1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11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т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 – 44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2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11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он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2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1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дис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7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1.12 выдан без 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ниверсал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Ботвина,17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11.12 выдан с 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ия Технология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Лизы Чайкиной, 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11.12 выдан с  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инвест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Пионерская, 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11.12 выдан с 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Новый дом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Новослободская наб., 2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11.12 выдан с 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ернов С.С.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0,  В. Луки, Зверева, 27 - 57 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11.12 выдан с 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  «Спецстрой Плюс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ул. Новостроевская, 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11.12 выдан с 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Дорожно-строительное управление г. Великие Луки» (ДСУ)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пер. Богдановский, 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11.12 выдан с 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игаз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Мурманская, 3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11.12 выдан с 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льва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Малышева, 3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11.12 выдан с 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Водоканал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пер. Водопроводный, 1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11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лая Механизация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3-й Ударной Армии, 6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11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екс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Вокзальная,  4 б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11.12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о-монтажное предприятие – 323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(Великолукский  р-н,  д. Суха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зальная,  4 б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11.12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ТО «Медтехника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Тимирязева,  17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11.12 выдан с замечаниями 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питер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Новосокольническая, 17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11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 - 20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Бассейная, 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11.12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фор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61,  Пск. обл., Великолукский р-н,  п. Нагорный, д. 3 (для почты: г. В. Луки, Некрасова, 17, оф. 4)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1.11.12 выдан без замечаний 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Великолукского района «Велрайэлектро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61,  (Великолукский  р-н,  п. Переслечино), Л. Толстого, 2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11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холод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 ул. Ставского, 2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11.12 выдан с замечаниями 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еликолукский мясокомбина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 Литейная, 17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11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ая корпорация «Возрождение-3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ул. Алмазная, 1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11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сковсельхозэнерго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Декабристов, 6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11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ансСтройПерспектива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Дновская, 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11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ТиС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Декабристов, 42 (для почты: 180016, Кузбасской див., 8 – 29)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11.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ман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пегальского, 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11.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нтажТех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1-я Поселочная, 15, оф. 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11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зидатель"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Генерального директора ООО "Строй Авангард" Иванова А.Б. о неисполнении  договорных обязательств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рное производство по ООО "Созидатель" не открывать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льтра-Строй"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г. Псков, ул. Советская, д. 60 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 директора ГБУСО "Красногородский ПНИ" Харьковского С.В. о неисполнении договорных отношений 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обязательств ООО "Ультра-Строй" взято на контроль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ка Плюс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1-я Поселочная, 15 (юр. адрес)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12.12 выдан с замечаниями. Материалы переданы в Дисциплинарный комитет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йствие свидетельства приостановлено до 31.07.2013 (Протокол №11 от 25.06.2013 Дисциплинарного комите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прекратить действие свидетельства (Протокол № 12 Дисциплинарного комитета от 01.08.13).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о из членов решением Совета партнерства (Протокол № 137 от 01.08.13 г.) в соответствии со ст. 55.7 Градостроительного кодекса РФ 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СЗТС – Псков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1-я Поселочная, 1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тех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0014, Псков, Н. Васильева, 75б - юр. адрес) Октябрьский пр., 56в, оф. 30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12.12 выдан c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Регион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5, Псков, Экипажа Гудина, д.1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роспецмонтаж-3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4, Псков, 2-й пер. Мелиораторов,  21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стико Групп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пер. Залита, 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ривью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Крупской, 2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12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ст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 Инженерная, 7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12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119 от 21.01.13. Добровольно прекратило членство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енобетон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00, Псков,  Новаторов, 2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нега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80, Псков,  Инженерная, 11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2.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ето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Наб. Реки Великой, 6 , к. 40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нтехкомплек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Солнечная, 7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12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К – Конструкция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Рабочая, 7, каб. 1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12.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ышленный Инжиниринг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80, Псков,  Л. Поземского, 111, пом. 23, 2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Стиль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Металлистов, 2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УКС ПО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Комиссаровский пер., 1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Управление капитального строительства» (УКС)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  Некрасова, 9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12.12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ектрЭлектро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Металлистов, 18, оф. 14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12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. центр «Водоприбор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22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12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ецСтройСити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50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2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из членов решением Общего Собрания (Протокол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от 2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) в соответствии со ст. 55.7, 55.10 Градостроительного кодекса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ектротренд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Я. Фабрициуса, д. 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но-профит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2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12.12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СД Стальконструкция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2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12.12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ена-Строй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20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12.12 выдан с 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Псковские тепловые сети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Спортивная, 3а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12.12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2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оклимат Плюс»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Наб. реки Великой, 6, оф. 115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с 29.10.2012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 112 от 29.10.12, добровольно прекратило членство.  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1:00Z</dcterms:created>
  <dc:creator>user</dc:creator>
  <dc:description/>
  <dc:language>en-US</dc:language>
  <cp:lastModifiedBy>user</cp:lastModifiedBy>
  <dcterms:modified xsi:type="dcterms:W3CDTF">2014-04-21T07:11:00Z</dcterms:modified>
  <cp:revision>2</cp:revision>
  <dc:subject/>
  <dc:title/>
</cp:coreProperties>
</file>