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54" w:type="dxa"/>
        <w:jc w:val="center"/>
        <w:tblInd w:w="0" w:type="dxa"/>
        <w:tblLayout w:type="fixed"/>
        <w:tblCellMar>
          <w:top w:w="0" w:type="dxa"/>
          <w:left w:w="0" w:type="dxa"/>
          <w:bottom w:w="0" w:type="dxa"/>
          <w:right w:w="0" w:type="dxa"/>
        </w:tblCellMar>
      </w:tblPr>
      <w:tblGrid>
        <w:gridCol w:w="390"/>
        <w:gridCol w:w="1103"/>
        <w:gridCol w:w="2896"/>
        <w:gridCol w:w="2980"/>
        <w:gridCol w:w="2712"/>
        <w:gridCol w:w="1989"/>
        <w:gridCol w:w="1776"/>
        <w:gridCol w:w="1215"/>
        <w:gridCol w:w="1293"/>
      </w:tblGrid>
      <w:tr>
        <w:trPr/>
        <w:tc>
          <w:tcPr>
            <w:tcW w:w="16354" w:type="dxa"/>
            <w:gridSpan w:val="9"/>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ГРАФИ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роведения плановых проверок за соблюдением членами Некоммерческого партнерства «Псковский строительный комплекс» требований к выдаче свидетельств о допуске, требований стандартов и правил саморегулирования на сентябрь-декабрь 2013 г.</w:t>
            </w:r>
          </w:p>
        </w:tc>
      </w:tr>
      <w:tr>
        <w:trPr/>
        <w:tc>
          <w:tcPr>
            <w:tcW w:w="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п/п</w:t>
            </w:r>
          </w:p>
        </w:tc>
        <w:tc>
          <w:tcPr>
            <w:tcW w:w="11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7"/>
                <w:szCs w:val="27"/>
                <w:lang w:eastAsia="ru-RU"/>
              </w:rPr>
              <w:t>ата проверки</w:t>
            </w:r>
          </w:p>
        </w:tc>
        <w:tc>
          <w:tcPr>
            <w:tcW w:w="28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организации</w:t>
            </w:r>
          </w:p>
        </w:tc>
        <w:tc>
          <w:tcPr>
            <w:tcW w:w="29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рес</w:t>
            </w:r>
          </w:p>
        </w:tc>
        <w:tc>
          <w:tcPr>
            <w:tcW w:w="27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лановой проверки</w:t>
            </w:r>
          </w:p>
        </w:tc>
        <w:tc>
          <w:tcPr>
            <w:tcW w:w="19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дисциплинарного производства</w:t>
            </w:r>
          </w:p>
        </w:tc>
        <w:tc>
          <w:tcPr>
            <w:tcW w:w="17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гирования на плановую проверку</w:t>
            </w:r>
          </w:p>
        </w:tc>
        <w:tc>
          <w:tcPr>
            <w:tcW w:w="25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w:t>
            </w:r>
          </w:p>
        </w:tc>
      </w:tr>
      <w:tr>
        <w:trPr/>
        <w:tc>
          <w:tcPr>
            <w:tcW w:w="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оведения</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 проведения</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МТ-ПсковИнженеринг»</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г. Псков, </w:t>
            </w:r>
            <w:r>
              <w:rPr>
                <w:rFonts w:eastAsia="Times New Roman" w:cs="Times New Roman" w:ascii="Times New Roman" w:hAnsi="Times New Roman"/>
                <w:sz w:val="24"/>
                <w:szCs w:val="24"/>
                <w:lang w:eastAsia="ru-RU"/>
              </w:rPr>
              <w:t>180006, Л. Поземского, 123а, оф.2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2.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мо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66"/>
                <w:sz w:val="24"/>
                <w:szCs w:val="24"/>
                <w:lang w:eastAsia="ru-RU"/>
              </w:rPr>
              <w:t>г. ГДОВ</w:t>
            </w:r>
            <w:r>
              <w:rPr>
                <w:rFonts w:eastAsia="Times New Roman" w:cs="Times New Roman" w:ascii="Times New Roman" w:hAnsi="Times New Roman"/>
                <w:color w:val="000066"/>
                <w:sz w:val="24"/>
                <w:szCs w:val="24"/>
                <w:lang w:eastAsia="ru-RU"/>
              </w:rPr>
              <w:t>    181600, Пск. обл., г. Гдов, К. Маркса, 8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2.09.20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3.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Ко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ПОРХОВ</w:t>
            </w:r>
            <w:r>
              <w:rPr>
                <w:rFonts w:eastAsia="Times New Roman" w:cs="Times New Roman" w:ascii="Times New Roman" w:hAnsi="Times New Roman"/>
                <w:sz w:val="24"/>
                <w:szCs w:val="24"/>
                <w:lang w:eastAsia="ru-RU"/>
              </w:rPr>
              <w:t>   182651, Пск. обл., Порховский   р-н,  д. Хилово</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3.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20,  г. Порхов, Красноармейская, 1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3.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Управление жилищно-коммун. хоз-ва (служба Заказчика) г. Острова (УЖКХ)</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ОСТРОВ</w:t>
            </w:r>
            <w:r>
              <w:rPr>
                <w:rFonts w:eastAsia="Times New Roman" w:cs="Times New Roman" w:ascii="Times New Roman" w:hAnsi="Times New Roman"/>
                <w:sz w:val="24"/>
                <w:szCs w:val="24"/>
                <w:lang w:eastAsia="ru-RU"/>
              </w:rPr>
              <w:t>    181350, Пск. обл., г. Остров,  25 Октября, 2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4.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град»</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50, Пск. обл., г. Остров,  ул. Ветеранов Войны, 4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кт от 04.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О «Строитель» </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УШКИНСКИЕ  ГОРЫ</w:t>
            </w:r>
            <w:r>
              <w:rPr>
                <w:rFonts w:eastAsia="Times New Roman" w:cs="Times New Roman" w:ascii="Times New Roman" w:hAnsi="Times New Roman"/>
                <w:sz w:val="24"/>
                <w:szCs w:val="24"/>
                <w:lang w:eastAsia="ru-RU"/>
              </w:rPr>
              <w:t>     181370, Пск. обл., Пушкинские  Горы,  Лермонтова, 1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АО «Строитель»</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 БЕЖАНИЦЫ</w:t>
            </w:r>
            <w:r>
              <w:rPr>
                <w:rFonts w:eastAsia="Times New Roman" w:cs="Times New Roman" w:ascii="Times New Roman" w:hAnsi="Times New Roman"/>
                <w:sz w:val="24"/>
                <w:szCs w:val="24"/>
                <w:lang w:eastAsia="ru-RU"/>
              </w:rPr>
              <w:t>     182840, Пск. обл., п. Бежаницы, Советская, 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Бежаницкого р-на «Услуг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40, Пск. обл., п. Бежаницы, Смольная, 6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5.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Опочкаагропром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ОПОЧКА</w:t>
            </w:r>
            <w:r>
              <w:rPr>
                <w:rFonts w:eastAsia="Times New Roman" w:cs="Times New Roman" w:ascii="Times New Roman" w:hAnsi="Times New Roman"/>
                <w:sz w:val="24"/>
                <w:szCs w:val="24"/>
                <w:lang w:eastAsia="ru-RU"/>
              </w:rPr>
              <w:t>    182330, Пск. обл., г. Опочка,  9 Января, 11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0.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гаран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СЕБЕЖ</w:t>
            </w:r>
            <w:r>
              <w:rPr>
                <w:rFonts w:eastAsia="Times New Roman" w:cs="Times New Roman" w:ascii="Times New Roman" w:hAnsi="Times New Roman"/>
                <w:sz w:val="24"/>
                <w:szCs w:val="24"/>
                <w:lang w:eastAsia="ru-RU"/>
              </w:rPr>
              <w:t>  182250, г. Себеж, Первомайская, 59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0.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ОО «Себеж-Ново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66"/>
                <w:sz w:val="24"/>
                <w:szCs w:val="24"/>
                <w:lang w:eastAsia="ru-RU"/>
              </w:rPr>
              <w:t>г. СЕБЕЖ</w:t>
            </w:r>
            <w:r>
              <w:rPr>
                <w:rFonts w:eastAsia="Times New Roman" w:cs="Times New Roman" w:ascii="Times New Roman" w:hAnsi="Times New Roman"/>
                <w:color w:val="000066"/>
                <w:sz w:val="24"/>
                <w:szCs w:val="24"/>
                <w:lang w:eastAsia="ru-RU"/>
              </w:rPr>
              <w:t>  182250, г. Себеж, Челюскинцев, 2</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0.09.13 выдан с замечаниями. Материалы переданы в Дисциплинарный комитет.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t>Предупреждение: устранить выявленные нарушения до 30.11.2013 г. (протокол Дисциплинарного комитета № 15 от 31.10.13). Прекратить дисциплинарное производство (протокол № 16 Дисциплинарного комитета от 04.12.13).</w:t>
            </w: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Хануков Д.И.</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НЕВЕЛЬ</w:t>
            </w:r>
            <w:r>
              <w:rPr>
                <w:rFonts w:eastAsia="Times New Roman" w:cs="Times New Roman" w:ascii="Times New Roman" w:hAnsi="Times New Roman"/>
                <w:sz w:val="24"/>
                <w:szCs w:val="24"/>
                <w:lang w:eastAsia="ru-RU"/>
              </w:rPr>
              <w:t>  182500, Пск. обл., г. Невель, Ломоносова, 6 - 4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11.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Шанс и К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ПЕЧОРЫ</w:t>
            </w:r>
            <w:r>
              <w:rPr>
                <w:rFonts w:eastAsia="Times New Roman" w:cs="Times New Roman" w:ascii="Times New Roman" w:hAnsi="Times New Roman"/>
                <w:sz w:val="24"/>
                <w:szCs w:val="24"/>
                <w:lang w:eastAsia="ru-RU"/>
              </w:rPr>
              <w:t>    181500, Пск. обл., г. Печоры, Водников,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3.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ва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0, Пск. обл., г. Печоры, Водников,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Печорыагродор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0, Пск. обл., г. Печоры, ул. Мелиораторов, 3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иотех»</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ЛУГА</w:t>
            </w:r>
            <w:r>
              <w:rPr>
                <w:rFonts w:eastAsia="Times New Roman" w:cs="Times New Roman" w:ascii="Times New Roman" w:hAnsi="Times New Roman"/>
                <w:sz w:val="24"/>
                <w:szCs w:val="24"/>
                <w:lang w:eastAsia="ru-RU"/>
              </w:rPr>
              <w:br/>
              <w:t>188230, Лен. обл., г. Луга, пр. Комсомольский, 3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6.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Великие Луки Севзапэнергомонтаж»</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 ДЕДОВИЧИ</w:t>
            </w:r>
            <w:r>
              <w:rPr>
                <w:rFonts w:eastAsia="Times New Roman" w:cs="Times New Roman" w:ascii="Times New Roman" w:hAnsi="Times New Roman"/>
                <w:sz w:val="24"/>
                <w:szCs w:val="24"/>
                <w:lang w:eastAsia="ru-RU"/>
              </w:rPr>
              <w:t>   182710, Пск. обл., 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довичи,  ул. Песочная, 3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7.09.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онтажСпец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10, Пск. обл., п. Дедовичи,  ул. Октябрьская, 29, оф. 6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8.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МонтажСпец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1D0B62"/>
                <w:sz w:val="24"/>
                <w:szCs w:val="24"/>
                <w:lang w:eastAsia="ru-RU"/>
              </w:rPr>
              <w:t>г. ПСКОВ</w:t>
            </w:r>
            <w:r>
              <w:rPr>
                <w:rFonts w:eastAsia="Times New Roman" w:cs="Times New Roman" w:ascii="Times New Roman" w:hAnsi="Times New Roman"/>
                <w:color w:val="1D0B62"/>
                <w:sz w:val="24"/>
                <w:szCs w:val="24"/>
                <w:lang w:eastAsia="ru-RU"/>
              </w:rPr>
              <w:br/>
              <w:t>180006, г. Псков, Труда, 1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8.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ектрокомфор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Ольгинская наб., 5а, оф. 4,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9.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бсолют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2, г. Псков, пер. Олега Зобова, д. 17 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9.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ФО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М. Горького, д. 1, корп.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0.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Псковэнергоремон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2,  Пск. р-н, д. Неелово, Юбилейная, 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09.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орСтройСерви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1  Пск. р-н,   д.  Родин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кт от 24.09.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О «МОСТ-АВТ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2, Пск. обл., Псковский р-н, д. Котово</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ключено из членов решением Совета партнерства (Протокол № 146 от 31.10.13 г.) в соответствии со ст. 55.7 Градостроительного кодекса РФ </w:t>
            </w: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энергоресур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ул. Советская, д. 111, пом. 101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5.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еал-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ул. Гоголя, д. 27/3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5.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Аргинт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ЛИТВА</w:t>
            </w:r>
            <w:r>
              <w:rPr>
                <w:rFonts w:eastAsia="Times New Roman" w:cs="Times New Roman" w:ascii="Times New Roman" w:hAnsi="Times New Roman"/>
                <w:sz w:val="24"/>
                <w:szCs w:val="24"/>
                <w:lang w:eastAsia="ru-RU"/>
              </w:rPr>
              <w:br/>
              <w:t xml:space="preserve">Шоссе Молету, 71, Вильнюс, Литв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425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6.09.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иколук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 ВЕЛИКИЕ ЛУКИ</w:t>
            </w:r>
            <w:r>
              <w:rPr>
                <w:rFonts w:eastAsia="Times New Roman" w:cs="Times New Roman" w:ascii="Times New Roman" w:hAnsi="Times New Roman"/>
                <w:sz w:val="24"/>
                <w:szCs w:val="24"/>
                <w:lang w:eastAsia="ru-RU"/>
              </w:rPr>
              <w:br/>
              <w:t>182100, г. В. Луки, Ботвина,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1.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озидатель»</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Ботвина,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1.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ОО «Само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Ботвина,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2.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ОО «СУ – 86»</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Ботвина,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2.10.13 выдан с замечаниями.  Материалы переданы в Дисциплинарный комитет.</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t>Действие свидетельства приостановлено до 05.04.14 (протокол №17 Дисциплинарного комитета от 05.02.14).</w:t>
            </w: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t>Действие свидетельства возобновлено с 23.04.14 г. (протокол № 18 Дисциплинарного комитета от 23.04.14).</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Ко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Ботвина,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3.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линия связь»</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р. Октябрьский, 12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3.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 линия-связь»</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ервомайская,4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4.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электроналадк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р. Октябрьский, 92</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4.10.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заль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р. Октябрьский, 10, корп. 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8.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ираж»</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р. Октябрьский, 13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8.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К – Вектор»</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1,  В. Луки,  Малышева, 4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9.10.13 выдан с замечаниями. Материалы переданы в Дисциплинарный комитет.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t>Действие свидетельства приостановлено до 30.11.13 (Протокол №15 Дисциплинарного комитета от 31.10.13). Рекомендовано прекратить действие свидетельства (Протокол № 16 Дисциплинарного комитета от 04.12.13).</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ключено из членов решением Совета партнерства (Протокол № 150 от 10.12.13 г.)</w:t>
            </w: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газмарке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Некрасова,  3/3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9.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рма «Стройдизай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Гоголя,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0.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еликие Луки, пр. Ленина, 40/3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0.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ефтеГаз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еликие Луки, пр. Гагарина, д. 4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1.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айна - вир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0, Пск. обл., г. В. Луки, ул. 3-й Ударной Армии, 5/4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ЛОК»</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 Луки, ул. Гоголя, 3б</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5.10.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монтаж»</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ул. Дальняя, 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монтаж –Плю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ул. Дальняя, 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6.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МУ- 278»</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Промышленная,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6.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врор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р. Гагарина, 52, оф. 1002</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Э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Гастелло, 1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ительная компания</w:t>
              <w:br/>
              <w:t> Моноли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Лазавицкая наб., 1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8.10.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МУ – 44»</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Гастелло, 2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8.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ро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Гастелло, 2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2.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дис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Гастелло, 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2.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ниверсал»</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Ботвина,1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3.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Технология»</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Лизы Чайкиной, 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3.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инвест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ионерская, 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4.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Новый до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Новослободская наб., 26</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4.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Чернов С.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00,  В. Луки, Зверева, 27 - 57 </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5.10.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ецстрой Плю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ул. Новостроевская,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5.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Дорожно-строительное управление г. Великие Луки» (ДСУ)</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ер. Богдановский, 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9.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укигаз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Мурманская, 3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9.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льв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2100,  В. Луки,  Малышева, 3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30.10.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Водоканал»</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пер. Водопроводный, 1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30.10.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алая Механизация»</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3-й Ударной Армии, 6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31.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екс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Вокзальная,  4 б</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31.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ительно-монтажное предприятие – 323»</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еликолукский  р-н,  д. Сухан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ьная,  4 б</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31.10.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ТО «Медтехник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2105,  В. Луки,  Тимирязева,  1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5.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Юпитер»</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Новосокольническая, 17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11.13 выдан с замечаниями. Материалы переданы в Дисциплинарный комитет.</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кратить дисциплинарное производство всвязи с исключением (протокол №17 Дисциплинарного комитета от 05.02.14).</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лючено на основании заявления о добровольном прекращении членства от 28.01.14 г. в соответствии со статьей 55.7 ч. 1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МУ - 20»</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Бассейная, 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6.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фор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61,  Пск. обл., Великолукский р-н,  п. Нагорный, д. 3 (для почты: г. В. Луки, Некрасова, 17, оф.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6.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Великолукского района «Велрайэлектр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61,  (Великолукский  р-н,  п. Переслегино), Л. Толстого, 2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7.11.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холод»</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г. В. Луки, ул. Ставского, 2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7.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Великолукский мясокомбина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Литейная, 1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8.11.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ительно-монтажное управление № 101»</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г. ПСКОВ</w:t>
            </w:r>
            <w:r>
              <w:rPr>
                <w:rFonts w:eastAsia="Times New Roman" w:cs="Times New Roman" w:ascii="Times New Roman" w:hAnsi="Times New Roman"/>
                <w:sz w:val="24"/>
                <w:szCs w:val="24"/>
                <w:lang w:eastAsia="ru-RU"/>
              </w:rPr>
              <w:br/>
              <w:t>180004, г. Псков, ул. Декабристов, д. 1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Псковсельхозэнерг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Декабристов, 6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рансСтройПерспектив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Дновская, 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Ти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Декабристов, 42 (для почты: 180016, Псков, Кузбасской див., 8 – 2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ома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пегальского,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11.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онтажТех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1-я Поселочная, 15, оф.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тех»</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4, Псков, Н. Васильева, 75б - юр. адрес) Октябрьский пр., 56в, оф. 30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Регио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5, Псков, Экипажа Гудина, д.1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гроспецмонтаж-3»</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4, Псков, 2-й пер. Мелиораторов,  21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11.13 выдан с замечаниями. Материалы переданы в Дисциплинарный комитет.</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Устранить выявленные нарушения до 20.01.14 (протокол №16 Дисциплинарного комитета от 04.12.13).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стико Групп»</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1, Псков, пер. Залита, 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11.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Тривью»</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Крупской, 2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0.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нобетон»</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00, Псков,  Новаторов, 2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Онега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80, Псков,  Инженерная, 11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1.11.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ет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Наб. Реки Великой, 6 , к. 40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1.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антехкомплек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Солнечная, 7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2.11.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МК – Конструкция»</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Рабочая, 7, каб. 1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2.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мышленный Инжиниринг»</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80, Псков,  Л. Поземского, 111, пом. 23, 2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6.11.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 Стиль»</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Металлистов, 2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6.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ПО «УК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Комиссаровский пер., 1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7.11.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Управление капитального строительства» (УК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Некрасова, 9</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7.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ектрЭлектро»</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Металлистов, 18, оф. 1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8.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х. центр «Водоприбор»</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Вокзальная, 22</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8.11.13 выдан с замечаниями. Материалы переданы в Дисциплинарный комитет.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преждение. Устранить выявленные нарушения до 20.01.2014 г. (протокол №16 Дисциплинарного комитета от 04.12.13)</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ектротренд»</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Я. Фабрициуса, д. 5</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9.11.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хно-профи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Вокзальная, 2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31.10.13 г. в соответствии со статьей 55.7 ч. 1 ГрадК РФ</w:t>
            </w: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СД Стальконструкция»</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Вокзальная, 2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3.12.13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ва приостановлено в отношении видов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онтаж металлических конструкций (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Работы по организации строительства, реконструкции и капитального ремонта привлекаемым застройщиком или заказчиком на основании договора ЮЛ или ИП (33.1., 33.1.1, 33.1.6., 33.3., 33.4.) (Стоимость объекта по одному договору не превышает 10 млн. руб.)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мендовать Совету партнерства применить меру дисциплинарного воздействия в виде прекращения действия свидетельства о допуске в отношении следующих видов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нтаж металлических конструкций (10.1.)</w:t>
            </w:r>
          </w:p>
          <w:p>
            <w:pPr>
              <w:pStyle w:val="Normal"/>
              <w:spacing w:lineRule="auto" w:line="240" w:before="0" w:after="0"/>
              <w:jc w:val="center"/>
              <w:rPr/>
            </w:pPr>
            <w:r>
              <w:rPr>
                <w:rFonts w:eastAsia="Times New Roman" w:cs="Times New Roman" w:ascii="Times New Roman" w:hAnsi="Times New Roman"/>
                <w:sz w:val="24"/>
                <w:szCs w:val="24"/>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33.1., 33.1.1., 33.1.6, 33.3., 33.4.) (Стоимость объекта по одному договору не превышает 10 млн.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исциплинарного комитета № 21 от 03.07.2014).</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ена-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Вокзальная, 2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3.12.13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ереданы в дисциплинарный комитет.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Псковские тепловые сети»</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Спортивная, 3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4.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ервисЦентр»</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0, Псков, Алехина, 2, кв. 2</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4.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Проектно-монтажный центр»</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Труда, 26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5.12.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С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Школьная, д. 1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12.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нтал»</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Л. Толстого, 41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6.12.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Тай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Л. Толстого, 12, оф. 100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6.12.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мтерра-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Л. Толстого, 3, пом. 101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0.12.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стройсерви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ул. Линейная. Д. 3, пом. 21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0.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редвижная механизированная колонна «Севзап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Новоселов, 21, пом. 100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ентр строительных систем»</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6, Псков, ул. Юбилейная, 85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1.12.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Псковагропром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6, Псков, Народная, 21</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12.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втоматика»</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128 Стрелковой див., 6, этаж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Труда, д. 37</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Псковская городская телефонная сеть» (ГТ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Пароменская, 2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12.13 выдан без замечаний.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хно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Школьная, 13</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АМ-СТРОЙ»</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Вокзальная, 20, 307 (Ижорского бат., 2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8.12.13 выдан с замечаниями.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прогресс»</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80020, Псков,  Юбилейная, д. 45 </w:t>
            </w:r>
            <w:r>
              <w:rPr>
                <w:rFonts w:eastAsia="Times New Roman" w:cs="Times New Roman" w:ascii="Times New Roman" w:hAnsi="Times New Roman"/>
                <w:sz w:val="16"/>
                <w:szCs w:val="16"/>
                <w:lang w:eastAsia="ru-RU"/>
              </w:rPr>
              <w:t xml:space="preserve">(сму№1) </w:t>
            </w:r>
            <w:r>
              <w:rPr>
                <w:rFonts w:eastAsia="Times New Roman" w:cs="Times New Roman" w:ascii="Times New Roman" w:hAnsi="Times New Roman"/>
                <w:sz w:val="24"/>
                <w:szCs w:val="24"/>
                <w:lang w:eastAsia="ru-RU"/>
              </w:rPr>
              <w:t>(Ижорского бат., 24)</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8.12.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 Гарант»</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Л. Толстого, д. 3, пом. 1020</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12.13 выдан без замечаний.</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13</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ская Инженерная Компания»</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Школьная, 18</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12.13 выдан с замечаниями.</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0"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3"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2896"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стандарт»</w:t>
            </w:r>
          </w:p>
        </w:tc>
        <w:tc>
          <w:tcPr>
            <w:tcW w:w="2980"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0, Псков, Ижорского бат., 24б</w:t>
            </w:r>
          </w:p>
        </w:tc>
        <w:tc>
          <w:tcPr>
            <w:tcW w:w="2712"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12.13 выдан с замечаниями. </w:t>
            </w:r>
          </w:p>
        </w:tc>
        <w:tc>
          <w:tcPr>
            <w:tcW w:w="1989"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6"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67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2:00Z</dcterms:created>
  <dc:creator>user</dc:creator>
  <dc:description/>
  <cp:keywords/>
  <dc:language>en-US</dc:language>
  <cp:lastModifiedBy>User</cp:lastModifiedBy>
  <dcterms:modified xsi:type="dcterms:W3CDTF">2014-09-01T05:15:00Z</dcterms:modified>
  <cp:revision>4</cp:revision>
  <dc:subject/>
  <dc:title/>
</cp:coreProperties>
</file>