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114"/>
        <w:gridCol w:w="2896"/>
        <w:gridCol w:w="2234"/>
        <w:gridCol w:w="1980"/>
        <w:gridCol w:w="1905"/>
        <w:gridCol w:w="2020"/>
        <w:gridCol w:w="1932"/>
        <w:gridCol w:w="1276"/>
      </w:tblGrid>
      <w:tr>
        <w:trPr/>
        <w:tc>
          <w:tcPr>
            <w:tcW w:w="160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РАФИК</w:t>
              <w:br/>
              <w:t>проведения проверок 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на IV квартал 2011 г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та проверки</w:t>
            </w:r>
          </w:p>
        </w:tc>
        <w:tc>
          <w:tcPr>
            <w:tcW w:w="2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лановой проверки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исциплинарного производства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гирования: на плановую проверку;  дисцип. про-во</w:t>
            </w:r>
          </w:p>
        </w:tc>
        <w:tc>
          <w:tcPr>
            <w:tcW w:w="32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овед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дения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мон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Г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181600, Пск. обл., г. Гдов, К. Маркса, 8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удия Инженерных Технологи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0504,  Пск. р-н,  д. Станки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07.10.2011 выдан с замечаниями; материалы переданы в Дисциплинарный комитет. 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№1 от 11.11.11 ; Устранить выявленные нарушения до 01.12.11. В случае  неустранения будет поставлен вопрос об исключении из членов СРО.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бщего собрания №13 от 15.12.11. Исключено из членов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ектрокомфор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  Пск. р-н,  д. Опочицы  (Псков, Ольгинская наб., 5а, оф. 4, 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Ком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ПОР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182651, Пск. обл., Порховский   р-н,  д. Хилово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20,  г. Порхов, Красноармейская, 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Управление жилищно-коммун. хоз-ва (служба Заказчика) г. Острова (УЖКХ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ОС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181350, Пск. обл., г. Остров,  25 Октября, 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10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град"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50, Пск. обл., г. Остров,  ул. Ветеранов Войны, 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10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Строитель» 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ШКИНСКИЕ  Г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 181370, Пск. обл., Пушкинские  Горы,  Лермонтова, 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10.2011 выдан с замечаниями; материалы переданы в Дисциплинарный комитет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1 от 11.11.11. Устранить выявленные нарушения до 26.12.11.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 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троитель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БЕЖА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 182840, Пск. обл., п. Бежаницы, Советская, 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0.2011 выдан с замечаниями; материалы переданы в Дисциплинарный комитет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№2 от 11.11.11. Прекращение дисциплинарного производства в связи с отсутствием события дисцип. нарушения.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ордеев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0, Пск. обл., п. Бежаницы, пер. Цветочный, 13 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Бежаницкого р-на «Услуга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0, Пск. обл., п. Бежаницы, Смольная, 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0.2011 выдан с замечаниями; материалы переданы в Дисциплинарный комитет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№1 от 11.11.11. Прекращение дисциплинарного производства в связи с устранением замечаний в ходе дисцип. п роизводства.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Опочкаагропром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ОП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182330, Пск. обл., г. Опочка,  9 Января, 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10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 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гаран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СЕБЕ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182250, г. Себеж, Первомайская, 59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Хануков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0B62"/>
                <w:sz w:val="24"/>
                <w:szCs w:val="24"/>
                <w:lang w:eastAsia="ru-RU"/>
              </w:rPr>
              <w:t>г. НЕВЕЛЬ</w:t>
            </w: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  182500, Пск. обл., г. Невель, Ломоносова, 6 - 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монтно-строительное управление – Невель» (РСУ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00, Пск. обл., г. Невель, Гвардейская, 111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72 от 14.10.11. Добровольно прекратило членство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товарищество «Шанс и компания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ПЕЧ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181500, Пск. обл., г. Печоры, Мелиораторов, 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ван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00, Пск. обл., г. Печоры, Водников, 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жхозяйственный лесхоз Печорски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00, Пск. обл., г. Печоры, Псковская, 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ечорыагродор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00, Пск. обл., г. Печоры, ул. Мелиораторов, 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Великие Луки Севзапэнергомонтаж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ДЕД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182710, Пск. обл., п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овичи,  ул. Песочная, 3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нтажСпец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10, Пск. обл., п. Дедовичи,  ул. Октябрьская, 29, оф. 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МонтажСпец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04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кзальная, 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сковэнергоремон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02,  Пск. р-н, д. Неелово, Юбилейная, 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1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рСтройСервис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1  Пск. р-н,   д.  Роди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1.10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иколук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 Ботвина, 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1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озидатель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1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Подрядчик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11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амо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11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У – 86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11.2011 выдан с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Ком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Ботвина, 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11.2011 выдан без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линия связь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  пр. Октябрьский, 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11.2011 выдан без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линия-связь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ервомайская,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11.2011 выдан без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электроналадка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р. Октябрьский, 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  пр. Октябрьский, 10, корп. 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11.11 выдан с замечаниями. Материалы переданы в Дисциплинарный комитет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становление действия свидетельства до 29.02.12 (Прокол № 2 от 29.12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прекратить действие свидетельства (Протокол №4 от 27.03.12 г.)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  №88 от 03.04.12 прекращение действия свидетельства и исключение из членов СРО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заль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р. Октябрьский, 10, корп. 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раж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р. Октябрьский, 1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К – Вектор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Некрасова,  3/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газмарке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0B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182100,  В. Луки,  Некрасова,  3/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«Стройдизайн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оголя, 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11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стройкапитал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оголя, 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1.2011 выдан с замечаниями; материалы переданы в Дисциплинарный комитет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становление действия свидетельства до 29.02.12 (Прокол № 2 от 29.12.1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о прекратить действие свидетельства (Протокол №4 от 27.03.12 г.)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  №88 от 03.04.12 прекращение действия свидетельства и исключение из членов СРО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монтаж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ул. Дальняя, 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:  в срок до 29.10.2012 устранить выявленные нарушения (Протокол № 8 от 04.10.12 г.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рное производство прекращено (Протокол № 9 от 02.11.12 г.)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монтаж –Плюс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ул. Дальняя, 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:  в срок до 29.10.2012 устранить выявленные нарушения (Протокол № 8 от 04.10.12 г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рное производство прекращено (Протокол № 9 от 02.11.12 г.)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ют Плюс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ул. Дальняя, 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cтранены  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- 278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Промышленная, 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cтранены  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рора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пр. Гагарина, 52, оф. 10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 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ЭН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и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Лазавицкая наб., 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 – 44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он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c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дис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11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ринг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Гастелло, 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0.10.2011 выдан с замечаниями; материалы переданы в Дисциплинарный комитет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 78 от 08.12.11. Добровольно прекратило членство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ниверсал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Ботвина,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ия Технология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Лизы Чайкиной, 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инвест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Пионерская, 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Новый дом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Новослободская наб., 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c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ернов С.С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0,  В. Луки, Зверева, 27 - 5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  «Спецстрой Плюс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  ул. Новостроевская, 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Дорожно-строительное управление г. Великие Луки» (ДСУ)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пер. Богдановский, 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cтранены  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игаз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Мурманская, 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льва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Малышева, 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Водоканал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пер. Водопроводный, 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12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лая Механизация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3-й Ударной Армии, 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ексстрой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Вокзальная,  4 б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12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о-монтажное предприятие – 323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еликолукский  р-н,  д. Суханово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12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ТО «Медтехника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  Тимирязева,  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12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питер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Новосокольническая, 17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 - 20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В. Луки, Бассейная, 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12.2011 выдан без замечаний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фор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61,  Пск. обл., Великолукский р-н,  п. Нагорный, д. 3 (для почты: г. В. Луки, Некрасова, 17, оф. 4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е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Великолукского района «Велрайэлектро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61,  Великолукский  р-н,  п. Переслечино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холод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 ул. Ставского, 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1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еликолукский мясокомбинат»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  В. Луки, Литейная, 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12.2011 выдан c замечаниями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426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5:00Z</dcterms:created>
  <dc:creator>user</dc:creator>
  <dc:description/>
  <dc:language>en-US</dc:language>
  <cp:lastModifiedBy>user</cp:lastModifiedBy>
  <dcterms:modified xsi:type="dcterms:W3CDTF">2014-04-21T11:25:00Z</dcterms:modified>
  <cp:revision>2</cp:revision>
  <dc:subject/>
  <dc:title/>
</cp:coreProperties>
</file>